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79818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3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 VASTO Tour - Francova Lhota - Vánoční turnaj - 18.12.2010 - H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18.75pt;mso-wrap-distance-left:7.05pt;mso-wrap-distance-right:7.05pt;mso-wrap-distance-top:0pt;mso-wrap-distance-bottom:0pt;margin-top:-3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3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1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 VASTO Tour - Francova Lhota - Vánoční turnaj - 18.12.2010 - H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mdesát devět šachistů zahájilo další ročník mezinárodní mládežnické série 1. VASTO Tour v sobotu </w:t>
        <w:br/>
        <w:t>18. prosince ve Francově Lhotě. Ve zdejším Kulturním domě připravil ředitel školy Karel Sucháček se svými spolupracovníky důstojné prostředí pro setkání žáků i dorostenců u královské hry. Hrálo se tradičně švýcarským systémem na sedm kol v tempu 2 krát 15 minut. Početné složení v jednotlivých kategoriích bylo přibližně stejné, 31 hráčů do deseti let, 30 do dvanácti let a 28 šestnáctiletých (resp. jeden z nich byl starší).</w:t>
        <w:br/>
        <w:t xml:space="preserve">Tradičně největší výprava přijela ze slovenské Lysé pod Makytou, početný celek dorazil i ze Vsetína v rámci spojené výpravy Zbrojovky a ŠK Integra Vsetín. Nechyběli ani šachisté z Brumova-Bylnice, Bystřičky, Jablůnky, Hošťálkové, Valašské Bystřice, Ústí, Huslenek, </w:t>
      </w:r>
      <w:r>
        <w:rPr>
          <w:b/>
          <w:color w:val="800000"/>
        </w:rPr>
        <w:t>Karolinky</w:t>
      </w:r>
      <w:r>
        <w:rPr/>
        <w:t xml:space="preserve"> a domácí Francovy Lh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798185" cy="7463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746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"/>
                              <w:gridCol w:w="580"/>
                              <w:gridCol w:w="1900"/>
                              <w:gridCol w:w="660"/>
                              <w:gridCol w:w="2377"/>
                              <w:gridCol w:w="760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31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 VASTO Tour - Francova Lhota - Vánoční turnaj - 18.12.2010 - H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t.c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tg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H.  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Hm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raj Ondřej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kol Hošťálková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cháček Martin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l Huslenky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rástecký Radek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l Huslenky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dík Pavel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brojovka Vsetí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nčáková Klár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kol Hošťálková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abal Matěj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kol Valašská Bystřice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ňařík Karel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rojovka Vsetí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lař Samuel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Jablůnk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ej Erik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Lysá pod Makytou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lda Tomáš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Jablůnk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žnovják Jakub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l Huslenky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lažek Antonín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Jablůnk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jdík Lukáš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Jablůnk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rlík Jáchy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kol Hošťálková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Ptáček Jiří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ZŠ Karolink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4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tešková Tatian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Lysá pod Makytou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nčiřík Václav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K Integra Vsetí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chálek Ada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Francova Lhot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tík Jakub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l Huslenky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roček Tobiáš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Valašská Bystřice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šivačová Jan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kol Valašská Bystřice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vorek Andrej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Lysá pod Makytou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unek Fili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kol Bystřičk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unek Matěj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kol Bystřičk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lačka Matyáš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Valašská Bystřice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íček Radoslav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Lysá pod Makytou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raník Jakub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Lysá pod Makytou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Hájek Lukáš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ZŠ Karolink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locha Lukáš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Lysá pod Makytou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Žárský David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l Huslenky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oklasa Pet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K Integra Vsetí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587.65pt;mso-wrap-distance-left:7.05pt;mso-wrap-distance-right:7.05pt;mso-wrap-distance-top:0pt;mso-wrap-distance-bottom:0pt;margin-top:-3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"/>
                        <w:gridCol w:w="580"/>
                        <w:gridCol w:w="1900"/>
                        <w:gridCol w:w="660"/>
                        <w:gridCol w:w="2377"/>
                        <w:gridCol w:w="760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131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 VASTO Tour - Francova Lhota - Vánoční turnaj - 18.12.2010 - H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t.c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tg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H.  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Hm.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B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raj Ondřej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kol Hošťálková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cháček Martin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l Huslenky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ástecký Radek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l Huslenky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dík Pavel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brojovka Vsetín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nčáková Klár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kol Hošťálková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rabal Matěj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kol Valašská Bystřice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ňařík Karel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rojovka Vsetín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lař Samuel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Jablůnk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ej Erik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Lysá pod Makytou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lda Tomáš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Jablůnk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žnovják Jakub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l Huslenky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žek Antonín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Jablůnk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jdík Lukáš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Jablůnk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rlík Jáchy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kol Hošťálková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Ptáček Jiří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ZŠ Karolink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4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tešková Tatian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Lysá pod Makytou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rnčiřík Václav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K Integra Vsetín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chálek Ada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Francova Lhot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tík Jakub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l Huslenky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roček Tobiáš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Valašská Bystřice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šivačová Jan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kol Valašská Bystřice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vorek Andrej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Lysá pod Makytou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unek Fili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kol Bystřičk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unek Matěj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kol Bystřičk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lačka Matyáš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Valašská Bystřice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íček Radoslav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Lysá pod Makytou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raník Jakub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Lysá pod Makytou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Hájek Lukáš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ZŠ Karolink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locha Lukáš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Lysá pod Makytou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Žárský David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l Huslenky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klasa Pet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K Integra Vsetín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977890" cy="5549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54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"/>
                              <w:gridCol w:w="640"/>
                              <w:gridCol w:w="2100"/>
                              <w:gridCol w:w="660"/>
                              <w:gridCol w:w="2440"/>
                              <w:gridCol w:w="700"/>
                              <w:gridCol w:w="740"/>
                              <w:gridCol w:w="780"/>
                              <w:gridCol w:w="7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14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 VASTO Tour - Francova Lhota - Vánoční turnaj - 18.12.2010 - H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t.c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tg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H.  B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Hm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raj Karel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kol Hošťálkov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báček Pavel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l Huslenk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úš Erik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Francova Lhot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˝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ámek Jiří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Jablůnk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erská Adél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K Integra Vsetí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novec Kryštof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brojovka Vsetí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˝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ichterová Veronik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kol Valašská Bystřic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˝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Hollý Aleš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ZŠ Karolink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4˝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16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rnuštík Pet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Jablůnk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strý Jiří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Francova Lhot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řelec Jan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brojovka Vsetí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odúr Martin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Lysá pod Makytou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šková Adél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l Huslenk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nátek Jakub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kol Ústí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tina Pete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Lysá pod Makytou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iedel Juraj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Lysá pod Makytou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vařík Filip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l Huslenk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ak Šimon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Jablůnk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Zapalač Tomáš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ZŠ Karolink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16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řenek Josef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Francova Lhot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romčák Michal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el Huslenk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usička Jakub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kol Hošťálkov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lochová Dian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Š Lysá pod Makytou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˝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˝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436.95pt;mso-wrap-distance-left:7.05pt;mso-wrap-distance-right:7.05pt;mso-wrap-distance-top:0pt;mso-wrap-distance-bottom:0pt;margin-top:8.9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"/>
                        <w:gridCol w:w="640"/>
                        <w:gridCol w:w="2100"/>
                        <w:gridCol w:w="660"/>
                        <w:gridCol w:w="2440"/>
                        <w:gridCol w:w="700"/>
                        <w:gridCol w:w="740"/>
                        <w:gridCol w:w="780"/>
                        <w:gridCol w:w="7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414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 VASTO Tour - Francova Lhota - Vánoční turnaj - 18.12.2010 - H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t.c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tg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H.  B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Hm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B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raj Karel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kol Hošťálkov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rbáček Pavel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l Huslenk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úš Erik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Francova Lhot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˝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ámek Jiří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Jablůnk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erská Adél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K Integra Vsetí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novec Kryštof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brojovka Vsetí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˝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hterová Veronik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kol Valašská Bystřic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˝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Hollý Aleš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ZŠ Karolink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4˝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6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rnuštík Pet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Jablůnk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strý Jiří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Francova Lhot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řelec Jan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brojovka Vsetí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odúr Martin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Lysá pod Makytou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šková Adél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l Huslenk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nátek Jakub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kol Ústí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tina Pete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Lysá pod Makytou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edel Juraj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Lysá pod Makytou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vařík Filip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l Huslenk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ak Šimon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Jablůnk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Zapalač Tomáš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ZŠ Karolink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16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8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řenek Josef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Francova Lhot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omčák Michal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el Huslenk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sička Jakub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kol Hošťálkov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lochová Dian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Š Lysá pod Makytou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˝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˝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11:00Z</dcterms:created>
  <dc:creator>a</dc:creator>
  <dc:description/>
  <cp:keywords/>
  <dc:language>en-US</dc:language>
  <cp:lastModifiedBy>a</cp:lastModifiedBy>
  <dcterms:modified xsi:type="dcterms:W3CDTF">2011-01-02T16:28:00Z</dcterms:modified>
  <cp:revision>2</cp:revision>
  <dc:subject/>
  <dc:title>Osmdesát devět šachistů zahájilo další ročník mezinárodní mládežnické série 1</dc:title>
</cp:coreProperties>
</file>