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OKRESNÍ KOLO – BASKETBAL DÍVEK 8. – 9. TŘÍD ZŠ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946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A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Š KAROLINK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DČ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UBŘ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KÓR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Z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KAROLINK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6 : 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6 : 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42 : 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.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DČ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 : 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 : 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 : 4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UBŘ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 : 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 : 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2 : 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B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HRAD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YHLÍDK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Š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RŮŽĎK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KÓR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HRAD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 : 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 : 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 : 4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YHLÍDK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 : 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 : 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7 : 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Š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RŮŽĎK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 : 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 : 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9 : 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MIFINÁLE :</w:t>
      </w:r>
    </w:p>
    <w:p>
      <w:pPr>
        <w:pStyle w:val="Normal"/>
        <w:rPr/>
      </w:pPr>
      <w:r>
        <w:rPr>
          <w:b/>
        </w:rPr>
        <w:t>ZŠ ZUBŘÍ – ZŠ RŮŽĎKA</w:t>
        <w:tab/>
        <w:tab/>
        <w:t>13 : 15</w:t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ZŠ KAROLINKA – ZŠ VYHLÍDKA</w:t>
        <w:tab/>
        <w:t xml:space="preserve">  8 : 3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INÁLE :</w:t>
      </w:r>
    </w:p>
    <w:p>
      <w:pPr>
        <w:pStyle w:val="Normal"/>
        <w:rPr/>
      </w:pPr>
      <w:r>
        <w:rPr>
          <w:b/>
        </w:rPr>
        <w:t>ZŠ VYHLÍDKA – ZŠ RŮŽĎKA</w:t>
        <w:tab/>
        <w:t>25 : 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LKOVÉ POŘADÍ :</w:t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ZŠ VYHLÍDKA VALAŠSKÉ MEZIŘÍČÍ</w:t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</w:rPr>
        <w:t>ZŠ RŮŽĎKA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Calibri"/>
          <w:b/>
        </w:rPr>
        <w:t xml:space="preserve"> </w:t>
      </w:r>
      <w:r>
        <w:rPr>
          <w:b/>
          <w:highlight w:val="yellow"/>
        </w:rPr>
        <w:t>ZŠ KAROLINKA, ZŠ ZUBŘÍ</w:t>
      </w:r>
    </w:p>
    <w:p>
      <w:pPr>
        <w:pStyle w:val="Normal"/>
        <w:spacing w:before="0" w:after="200"/>
        <w:rPr>
          <w:b/>
          <w:b/>
          <w:highlight w:val="yellow"/>
        </w:rPr>
      </w:pPr>
      <w:r>
        <w:rPr>
          <w:b/>
          <w:highlight w:val="yell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55:00Z</dcterms:created>
  <dc:creator>A</dc:creator>
  <dc:description/>
  <cp:keywords/>
  <dc:language>en-US</dc:language>
  <cp:lastModifiedBy>a</cp:lastModifiedBy>
  <cp:lastPrinted>2011-04-26T14:52:00Z</cp:lastPrinted>
  <dcterms:modified xsi:type="dcterms:W3CDTF">2011-05-04T15:32:00Z</dcterms:modified>
  <cp:revision>6</cp:revision>
  <dc:subject/>
  <dc:title/>
</cp:coreProperties>
</file>