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7912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80"/>
          <w:szCs w:val="80"/>
        </w:rPr>
        <w:t xml:space="preserve">    </w:t>
      </w:r>
      <w:r>
        <w:rPr>
          <w:rFonts w:cs="Arial" w:ascii="Arial" w:hAnsi="Arial"/>
          <w:b/>
          <w:bCs/>
          <w:sz w:val="72"/>
          <w:szCs w:val="72"/>
          <w:u w:val="single"/>
        </w:rPr>
        <w:t>Plán na 1. týden</w:t>
      </w:r>
      <w:r>
        <w:rPr>
          <w:rFonts w:cs="Arial" w:ascii="Arial" w:hAnsi="Arial"/>
          <w:b/>
          <w:bCs/>
          <w:sz w:val="80"/>
          <w:szCs w:val="80"/>
        </w:rPr>
        <w:t xml:space="preserve">   </w:t>
      </w: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9436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</w:rPr>
        <w:t>pondělí  3</w:t>
      </w:r>
      <w:r>
        <w:rPr>
          <w:b/>
          <w:bCs/>
          <w:sz w:val="28"/>
          <w:szCs w:val="28"/>
        </w:rPr>
        <w:t>. 9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drawing>
          <wp:inline distT="0" distB="0" distL="0" distR="0">
            <wp:extent cx="26860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bCs/>
          <w:sz w:val="36"/>
          <w:szCs w:val="28"/>
        </w:rPr>
        <w:t>Zahájení školního roku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/>
        <w:t>8,00 – 8,45 hod.</w:t>
        <w:tab/>
        <w:t>sál ZUŠ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1021" w:hanging="1021"/>
        <w:rPr/>
      </w:pPr>
      <w:r>
        <w:rPr>
          <w:b/>
        </w:rPr>
        <w:t>8,45 hodin</w:t>
        <w:tab/>
        <w:tab/>
        <w:t>ukončení 1. dne - žáci odcházejí domů</w:t>
        <w:br/>
        <w:t xml:space="preserve">                              ŠJ pro žáky ZŠ tento den nevař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úterý 4. 9.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28"/>
        </w:rPr>
        <w:t>Třídnické hodiny 1. - 4. vyuč. hodina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- poučení o bezpečnosti, školní řád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- distribuce učebnic a školních sešitů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- ustavení žákovské samosprávy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- informace o prodeji sešitů - cena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- kontrola počtu a osobních údajů žáků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  <w:szCs w:val="28"/>
        </w:rPr>
        <w:t>5. až 7.9.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  <w:drawing>
          <wp:inline distT="0" distB="0" distL="0" distR="0">
            <wp:extent cx="5276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bCs/>
          <w:sz w:val="36"/>
          <w:szCs w:val="28"/>
        </w:rPr>
        <w:t>Výuka podle provizorního rozvrh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- bez ranního a odpoledního vyučován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- ukončení výuky        4. vyučovací hodinou – 1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/>
        <w:tab/>
        <w:tab/>
        <w:t xml:space="preserve">                                                          5. vyučovací hodin0u – 2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od  10. 9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818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28"/>
        </w:rPr>
        <w:t>Výuka podle stálého rozvrhu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53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21" w:leader="none"/>
        <w:tab w:val="left" w:pos="1418" w:leader="none"/>
        <w:tab w:val="left" w:pos="7371" w:leader="none"/>
      </w:tabs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5:00Z</dcterms:created>
  <dc:creator>Petr Šrámek</dc:creator>
  <dc:description/>
  <dc:language>en-US</dc:language>
  <cp:lastModifiedBy>user</cp:lastModifiedBy>
  <cp:lastPrinted>2010-09-09T10:16:00Z</cp:lastPrinted>
  <dcterms:modified xsi:type="dcterms:W3CDTF">2012-08-31T12:03:00Z</dcterms:modified>
  <cp:revision>4</cp:revision>
  <dc:subject/>
  <dc:title>Plán práce - září 2006</dc:title>
</cp:coreProperties>
</file>