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KRESNÍ KOLO – BASKETBAL DÍVKY kategorie I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2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62"/>
        <w:gridCol w:w="1662"/>
        <w:gridCol w:w="1662"/>
        <w:gridCol w:w="1662"/>
        <w:gridCol w:w="1662"/>
        <w:gridCol w:w="1722"/>
        <w:gridCol w:w="1603"/>
      </w:tblGrid>
      <w:tr>
        <w:trPr>
          <w:trHeight w:val="11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ZŠ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Vyhlíd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Gymnázium Rožnov p.R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Š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 w:val="30"/>
                <w:szCs w:val="30"/>
              </w:rPr>
              <w:t>Sychrov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ZŠ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 w:val="30"/>
                <w:szCs w:val="30"/>
              </w:rPr>
              <w:t>Valašská Polan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Bod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Skó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Pořadí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ZŠ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yhlíd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 : 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 : 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 : 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 : 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3.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ymnázium Rožnov p.R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8 : 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 : 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2 : 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8 : 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1.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ychrov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 : 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 : 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 : 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4 : 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2.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ZŠ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alašská Polan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 : 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 : 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 : 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 : 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bookmarkStart w:id="0" w:name="_GoBack"/>
            <w:bookmarkEnd w:id="0"/>
            <w:r>
              <w:rPr>
                <w:sz w:val="96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62"/>
        <w:gridCol w:w="1662"/>
        <w:gridCol w:w="1662"/>
        <w:gridCol w:w="1662"/>
        <w:gridCol w:w="1662"/>
        <w:gridCol w:w="1662"/>
        <w:gridCol w:w="1662"/>
        <w:gridCol w:w="1662"/>
        <w:gridCol w:w="1722"/>
        <w:gridCol w:w="1603"/>
      </w:tblGrid>
      <w:tr>
        <w:trPr>
          <w:trHeight w:val="11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Křižn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Videčck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Š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 w:val="30"/>
                <w:szCs w:val="30"/>
              </w:rPr>
              <w:t>Karolin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Bod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Skór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Pořadí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Pořadí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Š Křižn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: 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 : 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 : 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3.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1.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Š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idečck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0 : 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0 : 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0 : 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1.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2.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ZŠ</w:t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Karolin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highlight w:val="yellow"/>
              </w:rPr>
            </w:pPr>
            <w:r>
              <w:rPr>
                <w:sz w:val="52"/>
                <w:highlight w:val="yellow"/>
              </w:rPr>
              <w:t>11: 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highlight w:val="yellow"/>
              </w:rPr>
            </w:pPr>
            <w:r>
              <w:rPr>
                <w:sz w:val="52"/>
                <w:highlight w:val="yellow"/>
              </w:rPr>
              <w:t>0 : 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highlight w:val="yellow"/>
              </w:rPr>
            </w:pPr>
            <w:r>
              <w:rPr>
                <w:sz w:val="144"/>
                <w:highlight w:val="yellow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highlight w:val="yellow"/>
              </w:rPr>
            </w:pPr>
            <w:r>
              <w:rPr>
                <w:sz w:val="52"/>
                <w:szCs w:val="52"/>
                <w:highlight w:val="yellow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highlight w:val="yellow"/>
              </w:rPr>
            </w:pPr>
            <w:r>
              <w:rPr>
                <w:sz w:val="52"/>
                <w:highlight w:val="yellow"/>
              </w:rPr>
              <w:t>11 : 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highlight w:val="yellow"/>
              </w:rPr>
            </w:pPr>
            <w:r>
              <w:rPr>
                <w:sz w:val="96"/>
                <w:highlight w:val="yellow"/>
              </w:rPr>
              <w:t>2.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highlight w:val="yellow"/>
              </w:rPr>
            </w:pPr>
            <w:r>
              <w:rPr>
                <w:sz w:val="52"/>
                <w:highlight w:val="yellow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highlight w:val="yellow"/>
              </w:rPr>
            </w:pPr>
            <w:r>
              <w:rPr>
                <w:sz w:val="52"/>
                <w:szCs w:val="52"/>
                <w:highlight w:val="yellow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highlight w:val="yellow"/>
              </w:rPr>
            </w:pPr>
            <w:r>
              <w:rPr>
                <w:sz w:val="52"/>
                <w:szCs w:val="52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highlight w:val="yellow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yellow"/>
        </w:rPr>
        <w:t>Semifinále:</w:t>
        <w:tab/>
        <w:t>Gymnázium Rožnov p.R. – ZŠ Karolinka</w:t>
        <w:tab/>
        <w:tab/>
        <w:t>15 :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ZŠ Videčská – ZŠ Sychrov</w:t>
        <w:tab/>
        <w:tab/>
        <w:tab/>
        <w:tab/>
        <w:tab/>
        <w:t>11 :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yellow"/>
        </w:rPr>
        <w:t>O třetí místo:</w:t>
        <w:tab/>
        <w:t>ZŠ Sychrov – ZŠ Karolinka</w:t>
        <w:tab/>
        <w:tab/>
        <w:tab/>
        <w:t xml:space="preserve">  </w:t>
        <w:tab/>
        <w:t xml:space="preserve">    </w:t>
        <w:tab/>
        <w:t xml:space="preserve">  7 :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nále:</w:t>
        <w:tab/>
        <w:tab/>
        <w:t xml:space="preserve">Gymnázium Rožnov p.R. – ZŠ Videčská </w:t>
        <w:tab/>
        <w:tab/>
        <w:t xml:space="preserve">  9 : 6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52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03:00Z</dcterms:created>
  <dc:creator>Kamil Plešek</dc:creator>
  <dc:description/>
  <dc:language>en-US</dc:language>
  <cp:lastModifiedBy>user</cp:lastModifiedBy>
  <cp:lastPrinted>2014-03-17T14:27:00Z</cp:lastPrinted>
  <dcterms:modified xsi:type="dcterms:W3CDTF">2014-03-21T17:03:00Z</dcterms:modified>
  <cp:revision>3</cp:revision>
  <dc:subject/>
  <dc:title/>
</cp:coreProperties>
</file>