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Přemýšleli jste někdy, v jakém městě byste chtěli bydlet?</w:t>
      </w:r>
    </w:p>
    <w:p>
      <w:pPr>
        <w:pStyle w:val="Normal"/>
        <w:bidi w:val="0"/>
        <w:ind w:left="0" w:right="0" w:firstLine="17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170"/>
        <w:jc w:val="both"/>
        <w:rPr/>
      </w:pPr>
      <w:r>
        <w:rPr/>
        <w:t>Ve volitelném předmětu práce na počítači se naši žáci učí ovládnout samotné základy práce s počítačem, její bezpečnost i ovládání kancelářských programů jako je Word, Excel a PowerPoint. V letošním roce jsme zkusili přidat něco úplně nového. Nevybaveni grafickými tablety ani velkými zkušenostmi z používání programu CorelDraw jsme se zúčastnili přehlídky Namaluj reklamní plakát pořádané v rámci Mezinárodní soutěže etické reklamy Duhová kulička ve Zlíně.</w:t>
      </w:r>
    </w:p>
    <w:p>
      <w:pPr>
        <w:pStyle w:val="BodyText2"/>
        <w:bidi w:val="0"/>
        <w:ind w:left="0" w:right="0" w:firstLine="170"/>
        <w:rPr/>
      </w:pPr>
      <w:r>
        <w:rPr/>
        <w:t xml:space="preserve">Práce brali od velikosti A3, museli jsme si je nechat vytisknout až v Praze. Ale nakonec naše grafiky vytvořené na téma „Mé město jako ideální místo pro život“ vidělo několik tisíc návštěvníků Krajského úřadu Zlín! </w:t>
      </w:r>
    </w:p>
    <w:p>
      <w:pPr>
        <w:pStyle w:val="Normal"/>
        <w:bidi w:val="0"/>
        <w:ind w:left="0" w:right="0" w:firstLine="170"/>
        <w:jc w:val="both"/>
        <w:rPr/>
      </w:pPr>
      <w:r>
        <w:rPr/>
        <w:t>A teď na podzim se naši čtyři úspěšní účastníci Beáta, Hanka, David a Tomáš dočkali i věcných odměn, přestože přehlídka nebyla soutěžní. Blahopřejeme.</w:t>
      </w:r>
    </w:p>
    <w:p>
      <w:pPr>
        <w:pStyle w:val="Normal"/>
        <w:bidi w:val="0"/>
        <w:ind w:left="0" w:right="0" w:firstLine="17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170"/>
        <w:jc w:val="left"/>
        <w:rPr/>
      </w:pPr>
      <w:r>
        <w:rPr/>
        <w:t>Ředitel školy přidal zaslouženou pochvalu.</w:t>
      </w:r>
    </w:p>
    <w:p>
      <w:pPr>
        <w:pStyle w:val="Normal"/>
        <w:bidi w:val="0"/>
        <w:ind w:left="0" w:right="0" w:firstLine="170"/>
        <w:jc w:val="right"/>
        <w:rPr/>
      </w:pPr>
      <w:r>
        <w:rPr/>
        <w:t>(PM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i/>
          <w:sz w:val="24"/>
        </w:rPr>
        <w:t xml:space="preserve">Zpráva z tisku: </w:t>
      </w:r>
      <w:r>
        <w:rPr>
          <w:b w:val="false"/>
          <w:i/>
          <w:sz w:val="24"/>
        </w:rPr>
        <w:t xml:space="preserve">Baťův mrakodrap: </w:t>
      </w:r>
      <w:r>
        <w:rPr>
          <w:b w:val="false"/>
          <w:i/>
          <w:sz w:val="22"/>
        </w:rPr>
        <w:t>Výstava reklamních plakátů vytvořených žáky základních škol z celé ČR. Tématem plakátů je "Mé město jako ideální místo pro život". Duhová kulička je soutěž kreativní etické reklamy spojená s odbornými konferencemi, pořádaná v rámci zlínského filmového festivalu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3">
    <w:name w:val="Heading 3"/>
    <w:basedOn w:val="Normal"/>
    <w:qFormat/>
    <w:pPr>
      <w:spacing w:beforeAutospacing="1" w:afterAutospacing="1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ZŠ Karoli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5:00Z</dcterms:created>
  <dc:creator>Petr Muroň</dc:creator>
  <dc:description/>
  <dc:language>en-US</dc:language>
  <cp:lastModifiedBy/>
  <dcterms:modified xsi:type="dcterms:W3CDTF">2009-11-27T12:58:00Z</dcterms:modified>
  <cp:revision>3</cp:revision>
  <dc:subject/>
  <dc:title>Přemýšleli jste někdy, v jakém městě byste chtěli byd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Muroň</vt:lpwstr>
  </property>
</Properties>
</file>