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sledky utkání  1. turnaje</w:t>
      </w:r>
    </w:p>
    <w:p>
      <w:pPr>
        <w:pStyle w:val="TextBody"/>
        <w:rPr>
          <w:sz w:val="28"/>
        </w:rPr>
      </w:pPr>
      <w:r>
        <w:rPr>
          <w:sz w:val="28"/>
        </w:rPr>
        <w:t>XI. ročníku regionální ligy starších žáků ve florbalu o pohá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Sdružení  obcí  mikroregionu Vsetínsko“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setín  19. října 200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245"/>
        <w:gridCol w:w="1998"/>
        <w:gridCol w:w="360"/>
        <w:gridCol w:w="2520"/>
        <w:gridCol w:w="900"/>
        <w:gridCol w:w="1080"/>
      </w:tblGrid>
      <w:tr>
        <w:trPr/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k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h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.00-8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ZŠ Vsetín, Lu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ZŠ Lipt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+Ř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8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MG Vsetí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Vsetín,Trávn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+L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2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0"/>
              </w:rPr>
              <w:t>9.00-9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ZŠ Hošťálkov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ZŠ Karol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a+L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9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ZŠ Vsetín, Ohrad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Vsetín, Sy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+Ř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0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ZŠ Vsetín, Lu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G Vse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+Ř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-10.55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ZŠ Liptál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ZŠ Vsetín,Trávník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+Lu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-11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ZŠ Hošťálkov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ZŠ Vsetín, Oh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+P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1.30-11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ZŠ Karolink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ZŠ Vsetín, Sy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o+G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-12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ZŠ Vsetín, Lu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ZŠ Vsetín, Trávn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+G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30-12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ZŠ Liptá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G Vse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+L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3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Š Hošťálkov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ZŠ Vsetín, Sy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+P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2"/>
              </w:rPr>
              <w:t>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0"/>
              </w:rPr>
              <w:t>13.30-13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ZŠ Karolink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ZŠ Vsetín, Oh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Lu+Ř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4.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ZŠ Vsetín, Lu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ZŠ Hošťál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+Ř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14.30-14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ZŠ Liptá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ZŠ Karol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o+L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po 1. turnaj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765"/>
        <w:gridCol w:w="854"/>
        <w:gridCol w:w="687"/>
        <w:gridCol w:w="680"/>
        <w:gridCol w:w="687"/>
        <w:gridCol w:w="682"/>
        <w:gridCol w:w="220"/>
        <w:gridCol w:w="706"/>
        <w:gridCol w:w="540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Š Karolinka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Š Vsetín, Luh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Š Vsetín, Trávníky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Š Hošťálková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Vsetín, Sychrov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Š Liptál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G Vsetín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ZŠ Vsetín, Ohrada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anadské bodování našich hráčů – celkem bodů ( branky + přihrávky)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Frňka Jan</w:t>
        <w:tab/>
        <w:t xml:space="preserve"> </w:t>
        <w:tab/>
        <w:t>–  12 ( 11 + 1 )</w:t>
      </w:r>
    </w:p>
    <w:p>
      <w:pPr>
        <w:pStyle w:val="Normal"/>
        <w:jc w:val="both"/>
        <w:rPr/>
      </w:pPr>
      <w:r>
        <w:rPr>
          <w:b/>
          <w:color w:val="0000FF"/>
        </w:rPr>
        <w:t>Heger Tomáš</w:t>
        <w:tab/>
        <w:t xml:space="preserve"> </w:t>
        <w:tab/>
        <w:t>–  12 ( 1 +  11 )</w:t>
      </w:r>
    </w:p>
    <w:p>
      <w:pPr>
        <w:pStyle w:val="Normal"/>
        <w:jc w:val="both"/>
        <w:rPr/>
      </w:pPr>
      <w:r>
        <w:rPr>
          <w:b/>
          <w:color w:val="0000FF"/>
        </w:rPr>
        <w:t>Pavelka Jan</w:t>
        <w:tab/>
        <w:t xml:space="preserve">   </w:t>
        <w:tab/>
        <w:t xml:space="preserve">   - 9 ( 3  +   6 )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Mynarčík Adam </w:t>
        <w:tab/>
        <w:t xml:space="preserve">  – 4 ( 1  +   3 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ekař Jakub</w:t>
        <w:tab/>
        <w:tab/>
        <w:t xml:space="preserve">   - 3 ( 1  +   2 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Langer Jan</w:t>
        <w:tab/>
        <w:tab/>
        <w:t xml:space="preserve">   - 2 ( 1  +   1 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5:00Z</dcterms:created>
  <dc:creator>Jaroslav Kučera</dc:creator>
  <dc:description/>
  <cp:keywords/>
  <dc:language>en-US</dc:language>
  <cp:lastModifiedBy>User</cp:lastModifiedBy>
  <cp:lastPrinted>2006-04-04T11:21:00Z</cp:lastPrinted>
  <dcterms:modified xsi:type="dcterms:W3CDTF">2009-11-09T18:25:00Z</dcterms:modified>
  <cp:revision>2</cp:revision>
  <dc:subject/>
  <dc:title>Výsledky utkání 3</dc:title>
</cp:coreProperties>
</file>