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sz w:val="64"/>
          <w:szCs w:val="64"/>
        </w:rPr>
        <w:t>Sálová kopaná-starší</w:t>
      </w:r>
    </w:p>
    <w:p>
      <w:pPr>
        <w:pStyle w:val="Normlnweb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upiska hráčů </w:t>
      </w:r>
      <w:r>
        <w:rPr>
          <w:b/>
          <w:color w:val="0000FF"/>
          <w:sz w:val="28"/>
          <w:szCs w:val="28"/>
        </w:rPr>
        <w:t>: Frňka Jan, Heger Jiří, Langer Jan, Blinka Ondřej, Pavelka Jan, Heger Tomáš, Orság Aleš, Mynarčík Adam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5"/>
        <w:gridCol w:w="1885"/>
        <w:gridCol w:w="1884"/>
        <w:gridCol w:w="1884"/>
        <w:gridCol w:w="1884"/>
        <w:gridCol w:w="1885"/>
        <w:gridCol w:w="1570"/>
        <w:gridCol w:w="1570"/>
        <w:gridCol w:w="1257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  <w:p>
            <w:pPr>
              <w:pStyle w:val="Normlnweb"/>
              <w:spacing w:before="28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ověz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  <w:p>
            <w:pPr>
              <w:pStyle w:val="Normlnweb"/>
              <w:spacing w:before="28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alenkov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  <w:p>
            <w:pPr>
              <w:pStyle w:val="Normlnweb"/>
              <w:spacing w:before="28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.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  <w:p>
            <w:pPr>
              <w:pStyle w:val="Normlnweb"/>
              <w:spacing w:before="28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arolin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  <w:p>
            <w:pPr>
              <w:pStyle w:val="Normlnweb"/>
              <w:spacing w:before="28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.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nweb"/>
              <w:spacing w:before="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kór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nweb"/>
              <w:spacing w:before="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od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nweb"/>
              <w:spacing w:before="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řadí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lnweb"/>
              <w:spacing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490855" cy="448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: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: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: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: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nweb"/>
              <w:spacing w:before="0" w:after="119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: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nweb"/>
              <w:spacing w:before="0" w:after="119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nweb"/>
              <w:spacing w:before="0" w:after="119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lnweb"/>
              <w:spacing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: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490855" cy="448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: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: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: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nweb"/>
              <w:spacing w:before="0" w:after="119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: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nweb"/>
              <w:spacing w:before="0" w:after="119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nweb"/>
              <w:spacing w:before="0" w:after="119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lnweb"/>
              <w:spacing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H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: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: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490855" cy="448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: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: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nweb"/>
              <w:spacing w:before="0" w:after="119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: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nweb"/>
              <w:spacing w:before="0" w:after="119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nweb"/>
              <w:spacing w:before="0" w:after="119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lnweb"/>
              <w:spacing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: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: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: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490855" cy="448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: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nweb"/>
              <w:spacing w:before="0" w:after="119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4: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nweb"/>
              <w:spacing w:before="0" w:after="119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nweb"/>
              <w:spacing w:before="0" w:after="119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lnweb"/>
              <w:spacing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K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: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: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: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: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490855" cy="448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nweb"/>
              <w:spacing w:before="0" w:after="119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: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nweb"/>
              <w:spacing w:before="0" w:after="119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nweb"/>
              <w:spacing w:before="0" w:after="119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.</w:t>
            </w:r>
          </w:p>
        </w:tc>
      </w:tr>
    </w:tbl>
    <w:p>
      <w:pPr>
        <w:pStyle w:val="Normlnweb"/>
        <w:rPr>
          <w:color w:val="FF0000"/>
          <w:sz w:val="44"/>
          <w:szCs w:val="44"/>
        </w:rPr>
      </w:pPr>
      <w:r>
        <w:rPr>
          <w:b/>
          <w:sz w:val="28"/>
          <w:szCs w:val="28"/>
        </w:rPr>
        <w:t>Nejlepší střelci</w:t>
      </w:r>
      <w:r>
        <w:rPr>
          <w:sz w:val="28"/>
          <w:szCs w:val="28"/>
        </w:rPr>
        <w:t xml:space="preserve"> : </w:t>
      </w:r>
      <w:r>
        <w:rPr>
          <w:b/>
          <w:color w:val="0000FF"/>
          <w:sz w:val="44"/>
          <w:szCs w:val="44"/>
        </w:rPr>
        <w:t>Frňka Jan – 6, Pavelka Jan a Heger Tomáš - 4, Langer Jan – 1</w:t>
      </w:r>
    </w:p>
    <w:p>
      <w:pPr>
        <w:pStyle w:val="Normlnweb"/>
        <w:jc w:val="center"/>
        <w:rPr>
          <w:sz w:val="64"/>
          <w:szCs w:val="64"/>
        </w:rPr>
      </w:pPr>
      <w:r>
        <w:rPr>
          <w:sz w:val="64"/>
          <w:szCs w:val="64"/>
        </w:rPr>
        <w:t>Sálová kopaná-mladší</w:t>
      </w:r>
    </w:p>
    <w:p>
      <w:pPr>
        <w:pStyle w:val="Normlnweb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upiska hráčů </w:t>
      </w:r>
      <w:r>
        <w:rPr>
          <w:b/>
          <w:color w:val="0000FF"/>
          <w:sz w:val="28"/>
          <w:szCs w:val="28"/>
        </w:rPr>
        <w:t>: Leskovjan Josef, Orság Ondřej, Stoklasa Patrik, Gášek jan, Svoboda Jakub, Svoboda Lukáš, Koňařík Roman</w:t>
      </w:r>
    </w:p>
    <w:tbl>
      <w:tblPr>
        <w:tblW w:w="4400" w:type="pct"/>
        <w:jc w:val="left"/>
        <w:tblInd w:w="8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69"/>
        <w:gridCol w:w="1869"/>
        <w:gridCol w:w="1880"/>
        <w:gridCol w:w="1930"/>
        <w:gridCol w:w="1871"/>
        <w:gridCol w:w="1556"/>
        <w:gridCol w:w="1555"/>
        <w:gridCol w:w="128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  <w:p>
            <w:pPr>
              <w:pStyle w:val="Normlnweb"/>
              <w:spacing w:before="28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ověz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  <w:p>
            <w:pPr>
              <w:pStyle w:val="Normlnweb"/>
              <w:spacing w:before="28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alenkov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  <w:p>
            <w:pPr>
              <w:pStyle w:val="Normlnweb"/>
              <w:spacing w:before="28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arolink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  <w:p>
            <w:pPr>
              <w:pStyle w:val="Normlnweb"/>
              <w:spacing w:before="28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.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nweb"/>
              <w:spacing w:before="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kó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nweb"/>
              <w:spacing w:before="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od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nweb"/>
              <w:spacing w:before="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řadí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lnweb"/>
              <w:spacing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490855" cy="448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: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: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: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nweb"/>
              <w:spacing w:before="0" w:after="119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: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nweb"/>
              <w:spacing w:before="0" w:after="119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nweb"/>
              <w:spacing w:before="0" w:after="119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lnweb"/>
              <w:spacing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: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490855" cy="4483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: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: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nweb"/>
              <w:spacing w:before="0" w:after="119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: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nweb"/>
              <w:spacing w:before="0" w:after="119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nweb"/>
              <w:spacing w:before="0" w:after="119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lnweb"/>
              <w:spacing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: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: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490855" cy="4483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: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nweb"/>
              <w:spacing w:before="0" w:after="119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: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nweb"/>
              <w:spacing w:before="0" w:after="119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nweb"/>
              <w:spacing w:before="0" w:after="119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lnweb"/>
              <w:spacing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K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: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: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: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490855" cy="4483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nweb"/>
              <w:spacing w:before="0" w:after="119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: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nweb"/>
              <w:spacing w:before="0" w:after="119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nweb"/>
              <w:spacing w:before="0" w:after="119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56:00Z</dcterms:created>
  <dc:creator>Ondřej Šrámek</dc:creator>
  <dc:description/>
  <cp:keywords/>
  <dc:language>en-US</dc:language>
  <cp:lastModifiedBy>User</cp:lastModifiedBy>
  <dcterms:modified xsi:type="dcterms:W3CDTF">2009-11-09T16:56:00Z</dcterms:modified>
  <cp:revision>2</cp:revision>
  <dc:subject/>
  <dc:title>Sálová kopaná-starší</dc:title>
</cp:coreProperties>
</file>