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</w:rPr>
        <w:t>Kanadské bodování po 4. turnaji  XI. ročníku regionální ligy starších žáků ve florbalu o</w:t>
      </w:r>
      <w:r>
        <w:rPr>
          <w:sz w:val="18"/>
        </w:rPr>
        <w:t xml:space="preserve"> </w:t>
      </w:r>
      <w:r>
        <w:rPr>
          <w:b/>
          <w:bCs/>
          <w:sz w:val="18"/>
        </w:rPr>
        <w:t>putovní pohár</w:t>
      </w:r>
    </w:p>
    <w:p>
      <w:pPr>
        <w:pStyle w:val="Normal"/>
        <w:jc w:val="center"/>
        <w:rPr/>
      </w:pPr>
      <w:r>
        <w:rPr/>
        <w:t>„</w:t>
      </w:r>
      <w:r>
        <w:rPr/>
        <w:t>Sdružení obcí mikroregionu Vsetínsko“. Vsetín Na Lapači 22. února  2010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12"/>
        <w:gridCol w:w="1265"/>
        <w:gridCol w:w="803"/>
        <w:gridCol w:w="822"/>
        <w:gridCol w:w="789"/>
      </w:tblGrid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č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ol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nky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istence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ul Jindřich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orný Domini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onek Dalimi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drej Ale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5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Frňka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váček Ondřej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Heger Tomá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vliska Vojtěch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čák Davi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ástecký Jakub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dlář Mart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cha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htora Ad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uch Dani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ňa Rob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lík Kar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7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highlight w:val="yellow"/>
              </w:rPr>
              <w:t>Pavelka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6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8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Mynarčík Ad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álek Patri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pa Dani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ošek Miroslav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nuštík Václav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ban Ondřej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ebl Vikto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Šiko Jakub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abčík Mich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áblík Dani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ástecký Tomá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kulenčák Pav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ábriš Krištof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házka Štěpá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ia Rober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ežal Tomá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őldy Ad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Langer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toch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kele Luká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olík  Jakub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ža Davi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evřel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krabánek Mart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5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Pekař Jakub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zner Jiří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6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Orság Ale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mrák Václav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řanský Ad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hala Mare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včík Jakub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íček Tomá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jtoš Mich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da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rta Mart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áčala Ad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líšek Pet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narčík Mich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ejníček Pet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íček Vojtěch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š Mart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tvrtníček Ondřej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ástecký Josef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gwirt Deni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čotka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uer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Gehr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mas Kar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vář Patri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Marančák Patri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loch Luká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feiler Rob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ýza Davi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chář Ale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2:00Z</dcterms:created>
  <dc:creator>Jarda</dc:creator>
  <dc:description/>
  <cp:keywords/>
  <dc:language>en-US</dc:language>
  <cp:lastModifiedBy>a</cp:lastModifiedBy>
  <dcterms:modified xsi:type="dcterms:W3CDTF">2010-03-30T15:55:00Z</dcterms:modified>
  <cp:revision>5</cp:revision>
  <dc:subject/>
  <dc:title>P</dc:title>
</cp:coreProperties>
</file>