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42062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ematický klokan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4.8pt;width:190.55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ematický klokan 2013</w:t>
                      </w:r>
                    </w:p>
                  </w:txbxContent>
                </v:textbox>
                <v:path textpathok="t"/>
                <v:textpath on="t" fitshape="t" string="Matematický klokan 2013" style="font-family:&quot;Impact&quot;;font-size:12pt"/>
                <v:fill o:detectmouseclick="t" type="solid" color2="#ff8f3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3314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Této soutěže se účastní na dva a tři čtvrtě milionu soutěžících ze 30 zemí našeho kontinentu sdružených v asociaci Klokan bez hranic, jejíž koordinační centrum je v Paříži. </w:t>
      </w:r>
    </w:p>
    <w:p>
      <w:pPr>
        <w:pStyle w:val="Normlnweb"/>
        <w:rPr/>
      </w:pPr>
      <w:r>
        <w:rPr/>
        <w:t xml:space="preserve">Na naší škole soutěžili žáci v těchto kategoriích: </w:t>
      </w:r>
      <w:r>
        <w:rPr>
          <w:rStyle w:val="StrongEmphasis"/>
        </w:rPr>
        <w:t>Klokánek</w:t>
      </w:r>
      <w:r>
        <w:rPr/>
        <w:t xml:space="preserve"> (4. - 5. třída ZŠ), </w:t>
      </w:r>
      <w:r>
        <w:rPr>
          <w:rStyle w:val="StrongEmphasis"/>
        </w:rPr>
        <w:t>Benjamín</w:t>
      </w:r>
      <w:r>
        <w:rPr/>
        <w:t xml:space="preserve"> (6. - 7. třída ZŠ) a </w:t>
      </w:r>
      <w:r>
        <w:rPr>
          <w:rStyle w:val="StrongEmphasis"/>
        </w:rPr>
        <w:t>Kadet</w:t>
      </w:r>
      <w:r>
        <w:rPr/>
        <w:t xml:space="preserve"> (8. - 9. třída ZŠ). Soutěžilo se ve všech krajích naší republiky v jednom termínu, takže žáci absolvují školní, oblastní, republikové a vlastně i mezinárodní kolo ve své lavici.</w:t>
      </w:r>
    </w:p>
    <w:p>
      <w:pPr>
        <w:pStyle w:val="Normal"/>
        <w:rPr/>
      </w:pPr>
      <w:r>
        <w:rPr/>
        <w:t xml:space="preserve">Kategorie </w:t>
      </w:r>
      <w:r>
        <w:rPr>
          <w:rStyle w:val="StrongEmphasis"/>
        </w:rPr>
        <w:t>Cvrček</w:t>
      </w:r>
      <w:r>
        <w:rPr/>
        <w:t xml:space="preserve"> (2. - 3. třída ZŠ), které se naše škola také zúčastnila, není součástí evropské soutěže, má pouze národní charak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CVRČEK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992"/>
        <w:gridCol w:w="1418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iří Pt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an Zvěř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Lukáš Kořen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těj Koňař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rtin Krutíl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KLOKÁNEK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992"/>
        <w:gridCol w:w="1418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indřiška Jochc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Edita Hazuch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Dominik Hu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těj Matyščá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avel Horá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BENJAMIN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455420</wp:posOffset>
                </wp:positionV>
                <wp:extent cx="5645150" cy="188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  <w:gridCol w:w="90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déla Řehák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leš Holl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íša Matou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rtina Jochc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adek Řep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8.4pt;mso-wrap-distance-left:0pt;mso-wrap-distance-right:7.05pt;mso-wrap-distance-top:0pt;mso-wrap-distance-bottom:0pt;margin-top:114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  <w:gridCol w:w="90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počet bod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Adéla Řehák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Aleš Holl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Ríša Matou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Martina Jochc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Radek Řep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48"/>
          <w:szCs w:val="48"/>
        </w:rPr>
      </w:pPr>
      <w:r>
        <w:rPr>
          <w:rFonts w:cs="Arial"/>
          <w:b/>
          <w:bCs/>
          <w:color w:val="0000FF"/>
          <w:sz w:val="48"/>
          <w:szCs w:val="48"/>
        </w:rPr>
        <w:t>KADET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ejlepší žáci v kategor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1417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ří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omáš Joch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atrik Vaš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rtin Orsá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artin Pavel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04:00Z</dcterms:created>
  <dc:creator>a</dc:creator>
  <dc:description/>
  <dc:language>en-US</dc:language>
  <cp:lastModifiedBy>user</cp:lastModifiedBy>
  <dcterms:modified xsi:type="dcterms:W3CDTF">2013-03-31T07:31:00Z</dcterms:modified>
  <cp:revision>5</cp:revision>
  <dc:subject/>
  <dc:title/>
</cp:coreProperties>
</file>