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ková listina okresního kola – kategorie I. A   (6. -7. třída)</w:t>
        <w:tab/>
        <w:tab/>
        <w:tab/>
        <w:tab/>
        <w:tab/>
        <w:tab/>
        <w:t>úterý 19. února 2013</w:t>
      </w:r>
    </w:p>
    <w:tbl>
      <w:tblPr>
        <w:tblW w:w="143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276"/>
        <w:gridCol w:w="1275"/>
        <w:gridCol w:w="1984"/>
        <w:gridCol w:w="1418"/>
        <w:gridCol w:w="1417"/>
        <w:gridCol w:w="1418"/>
        <w:gridCol w:w="141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8 point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poi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point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poin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your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poi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 poin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points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rságová J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Hověz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-14.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aňáková Mic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Šafařík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ůža 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Pod Skalko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avlíková Tere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Jablůn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Hapková Te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Louč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- 7.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Vetchá Kateř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Halenk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- 7.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Číž Dav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Horní Lide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avlicová Domi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Zašov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9. Zvěřina Jiř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(ZŠ Karolin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5. - 7.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Rzažewski Alex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5. květ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Gajdošová Lu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Sychr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- 11.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Chovancová Te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Val. Bystř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Vašut 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Videčsk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Paprskářová Adé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Dolní Beč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- 14.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Mazniová Der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Masaryko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- 11.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Mikulová Kateř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Křižn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Luongová Trang Ka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Vyhlíd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ková listina okresního kola – kategorie II. A   (8. – 9. třída)</w:t>
        <w:tab/>
        <w:tab/>
        <w:tab/>
        <w:tab/>
        <w:tab/>
        <w:t>úterý 19. února 2013</w:t>
      </w:r>
    </w:p>
    <w:tbl>
      <w:tblPr>
        <w:tblW w:w="143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1276"/>
        <w:gridCol w:w="1275"/>
        <w:gridCol w:w="1984"/>
        <w:gridCol w:w="1418"/>
        <w:gridCol w:w="1417"/>
        <w:gridCol w:w="1418"/>
        <w:gridCol w:w="1418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7 point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poi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point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poin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e yours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poi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 poin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points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ikešová Klá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Hověz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ichnová Jul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Šafaříko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– 12. 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hamillová Te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Pod Skalko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vář P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Jablůn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– 14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Batho Ondř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Vidč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– 14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Janišová Zuz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Louč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Černota 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Halenko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Skýpalová Zuz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Žerotíno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– 9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ynarčíková Klá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Zubř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Kohoutová Barb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Horní Beč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– 6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ňková Ma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Horní Lide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Videcký Pa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Zašov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– 15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Podešva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Velké Karlov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– 9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14. Vrážel Lib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(ZŠ Karolin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5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2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Pečenka Dav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Liptá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– 6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Vala Františ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5. květ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Polášková Den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Val. Bystř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Bártková Te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Dolní Beč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Preis Rad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Trávník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Maxa Tomá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Křiž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Kincl J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Rokytn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- 15.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Krejčí Kam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Vyhlíd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– 9. </w:t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Bělůnek 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Š Videčsk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– 12.</w:t>
            </w:r>
          </w:p>
        </w:tc>
      </w:tr>
    </w:tbl>
    <w:p>
      <w:pPr>
        <w:pStyle w:val="Normal"/>
        <w:ind w:left="720" w:hanging="0"/>
        <w:rPr/>
      </w:pPr>
      <w:r>
        <w:rPr/>
        <w:t>* při stejném počtu bodů, rozhoduje počet bodů získaných v části speak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6:00Z</dcterms:created>
  <dc:creator>Zuzka</dc:creator>
  <dc:description/>
  <dc:language>en-US</dc:language>
  <cp:lastModifiedBy>user</cp:lastModifiedBy>
  <dcterms:modified xsi:type="dcterms:W3CDTF">2013-02-26T08:46:00Z</dcterms:modified>
  <cp:revision>2</cp:revision>
  <dc:subject/>
  <dc:title/>
</cp:coreProperties>
</file>