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cs="Broadway" w:ascii="Broadway" w:hAnsi="Broadway"/>
          <w:b/>
          <w:sz w:val="32"/>
          <w:szCs w:val="32"/>
        </w:rPr>
        <w:t xml:space="preserve">Advent a Vánoce pro šikovné ruce                </w:t>
      </w:r>
    </w:p>
    <w:p>
      <w:pPr>
        <w:pStyle w:val="Normal"/>
        <w:ind w:left="2124" w:firstLine="708"/>
        <w:jc w:val="both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Broadway" w:ascii="Broadway" w:hAnsi="Broadway"/>
          <w:b/>
          <w:sz w:val="32"/>
          <w:szCs w:val="32"/>
        </w:rPr>
        <w:t>Kouzelné Vánoce s v</w:t>
      </w:r>
      <w:r>
        <w:rPr>
          <w:b/>
          <w:sz w:val="32"/>
          <w:szCs w:val="32"/>
        </w:rPr>
        <w:t>ů</w:t>
      </w:r>
      <w:r>
        <w:rPr>
          <w:rFonts w:cs="Broadway" w:ascii="Broadway" w:hAnsi="Broadway"/>
          <w:b/>
          <w:sz w:val="32"/>
          <w:szCs w:val="32"/>
        </w:rPr>
        <w:t>ní d</w:t>
      </w:r>
      <w:r>
        <w:rPr>
          <w:b/>
          <w:sz w:val="32"/>
          <w:szCs w:val="32"/>
        </w:rPr>
        <w:t>ř</w:t>
      </w:r>
      <w:r>
        <w:rPr>
          <w:rFonts w:cs="Broadway" w:ascii="Broadway" w:hAnsi="Broadway"/>
          <w:b/>
          <w:sz w:val="32"/>
          <w:szCs w:val="32"/>
        </w:rPr>
        <w:t>eva</w:t>
      </w:r>
    </w:p>
    <w:p>
      <w:pPr>
        <w:pStyle w:val="Normal"/>
        <w:jc w:val="both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Tak jsme nazvali slavnostní zahájení výstavy paní Karly Dorotíkové a Rostislava Koňaříka, kteří se představili svými dřevěnými reliéfy, plastikami a betlémy. Žáci naší školy  se prezentovali vlastnoručně vyrobenými přáníčky, svícny, adventními věnci </w:t>
        <w:br/>
        <w:t xml:space="preserve">i perníčky, které si poté i sami prodávali. V sobotu 22. listopadu 2009 v 15 hodin ve velké zasedací místnosti MěÚ Karolinka to všechno začalo. Projevy učitelů a zastupitelů města, střídala kulturní pásma žáků ZŠ a ZUŠ. Rodiče byli právem hrdi na vystoupení </w:t>
        <w:br/>
        <w:t>i výrobky svých dě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i sto padesát návštěvníků potleskem odměnilo vystavující i účinkujíc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ěti 1. stupně pracovaly s nadšením ve výtvarné výchově pod vedením svých učitelů. Žáci 6. – 9. ročníku zhotovovali výrobky v pracovních dílnách a v „kutírnách“ ve školním projektu, který jsme nazvali „Advent a Vánoce pro šikovné ruce“. Sami jste se mohli přesvědčit o výsledku jejich práce přímo na místě. Všechny vystavené exponáty byly prodejné.  Výtěžek z  prodeje, který činí 3000,- korun, bude předán onko-hematologickému  dětskému oddělení Fakultní nemocnice v Olomou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š vánoční stromeček se bude pyšnit třiceti ozdobami s motivem ŠANCE 2009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ázory dětí – cituje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řina Martincová :  „Líbily se mi výrobky dětí a betlémy.“</w:t>
      </w:r>
    </w:p>
    <w:p>
      <w:pPr>
        <w:pStyle w:val="Normal"/>
        <w:jc w:val="both"/>
        <w:rPr/>
      </w:pPr>
      <w:r>
        <w:rPr>
          <w:b/>
        </w:rPr>
        <w:t>Kristýna Martincová:   „Ocenila jsem dřevěné reliéfy, ukazují nám život na Valašsku a naši nádhernou krajinu.“</w:t>
      </w:r>
    </w:p>
    <w:p>
      <w:pPr>
        <w:pStyle w:val="Normal"/>
        <w:jc w:val="both"/>
        <w:rPr/>
      </w:pPr>
      <w:r>
        <w:rPr>
          <w:b/>
        </w:rPr>
        <w:t>Ivana Kopcová: „Zahájení výstavy bylo zajímavé. Líbilo se mi vlastně všechno. Hudební vystoupení, zpěv. Dřevořezby byly úžasné. Obdivuji pana Koňaříka i paní Dorotíkovou. Paní Dorotíková v osmdesáti třech letech tvoří něco tak úžasného.“</w:t>
      </w:r>
    </w:p>
    <w:p>
      <w:pPr>
        <w:pStyle w:val="Normal"/>
        <w:jc w:val="both"/>
        <w:rPr/>
      </w:pPr>
      <w:r>
        <w:rPr>
          <w:b/>
        </w:rPr>
        <w:t>Ivana Píšková :  „Výstava měla nádech Vánoc, vystoupení žáků ZŠ i ZUŠ se mi líbilo, sama jsem se podílela závěrečnou písní na programu. Kutírna byla uvolňující, bavilo mě tvořit svícen. Jsem ráda, že se všechny svícny vyprodaly, a tak pomůžeme nemocným dětem. Byl to určitě zážitek. „</w:t>
      </w:r>
    </w:p>
    <w:p>
      <w:pPr>
        <w:pStyle w:val="Normal"/>
        <w:jc w:val="both"/>
        <w:rPr>
          <w:b/>
          <w:b/>
        </w:rPr>
      </w:pPr>
      <w:r>
        <w:rPr>
          <w:b/>
        </w:rPr>
        <w:t>Markéta Skalková :   „Při kutění jsme si všichni navzájem pomáhali a půjčovali si věci, to se jindy neděje. Líbily se mi všechny naše výrobky.“</w:t>
      </w:r>
    </w:p>
    <w:p>
      <w:pPr>
        <w:pStyle w:val="Normal"/>
        <w:jc w:val="both"/>
        <w:rPr/>
      </w:pPr>
      <w:r>
        <w:rPr>
          <w:b/>
        </w:rPr>
        <w:t>Tomáš Jochec :  „Pracovní dílna  mi přinesla různé nápady do budoucna. Líbily se mi výrobky všech dětí.“</w:t>
      </w:r>
    </w:p>
    <w:p>
      <w:pPr>
        <w:pStyle w:val="Normal"/>
        <w:jc w:val="both"/>
        <w:rPr/>
      </w:pPr>
      <w:r>
        <w:rPr>
          <w:b/>
        </w:rPr>
        <w:t>Martin Orság:  „Pracovní dílna mě bavila i ponaučila – v kolektivu dokážeme víc než sami.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ab/>
        <w:tab/>
        <w:t xml:space="preserve">     B. Václavíková, A. Ondru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6:00Z</dcterms:created>
  <dc:creator>Alena Ondrušová</dc:creator>
  <dc:description/>
  <cp:keywords/>
  <dc:language>en-US</dc:language>
  <cp:lastModifiedBy>User</cp:lastModifiedBy>
  <dcterms:modified xsi:type="dcterms:W3CDTF">2009-12-03T02:20:00Z</dcterms:modified>
  <cp:revision>4</cp:revision>
  <dc:subject/>
  <dc:title>                                Kouzelné Vánoce s vůní dřeva</dc:title>
</cp:coreProperties>
</file>