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Mateřská škola Karolinka, Kobylská  250,  756 05  Karol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 pro přijímání dětí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12-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Ředitel Základní školy a  Mateřské školy Karolinka, Kobylská 250 stanovuje následující kritéria , podle kterých bude postupovat při rozhodování o přijetí dítěte k předškolnímu vzdělávání v mateřské škole v případech, kdy počet žádostí o přijetí dítěte, </w:t>
      </w:r>
      <w:r>
        <w:rPr>
          <w:b/>
        </w:rPr>
        <w:t xml:space="preserve">podaných v době termínu zápisu vyhlášeného ředitelem základní školy a  mateřské školy po dohodě se zřizovatelem, </w:t>
      </w:r>
      <w:r>
        <w:rPr/>
        <w:t>přesahuje počet volných míst v  mateřské škole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/>
        <w:t>Při rozhodování o přijetí dítěte k předškolnímu vzdělávání v mateřské škole bude ředitel školy brát v úvahu důležitost jednotlivých kritérií ve výše uvedeném pořadí 1) až 4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riteria:</w:t>
      </w:r>
    </w:p>
    <w:p>
      <w:pPr>
        <w:pStyle w:val="Normal"/>
        <w:autoSpaceDE w:val="false"/>
        <w:jc w:val="both"/>
        <w:rPr/>
      </w:pPr>
      <w:r>
        <w:rPr/>
        <w:t xml:space="preserve">1. Děti v posledním roce před zahájením povinné školní docházky podle §34 odst. 4 zákona </w:t>
        <w:br/>
        <w:t xml:space="preserve">    561/2004 Sb.</w:t>
      </w:r>
      <w:r>
        <w:rPr>
          <w:rFonts w:cs="Arial" w:ascii="Arial" w:hAnsi="Arial"/>
        </w:rPr>
        <w:t xml:space="preserve"> </w:t>
      </w:r>
      <w:r>
        <w:rPr/>
        <w:t xml:space="preserve">a děti s povoleným odkladem školní docházky, s místem trvalého pobytu </w:t>
        <w:br/>
        <w:t xml:space="preserve">    na území města Karolinka.</w:t>
      </w:r>
    </w:p>
    <w:p>
      <w:pPr>
        <w:pStyle w:val="Normal"/>
        <w:autoSpaceDE w:val="false"/>
        <w:jc w:val="both"/>
        <w:rPr/>
      </w:pPr>
      <w:r>
        <w:rPr/>
        <w:t xml:space="preserve">2. Děti s celodenní docházkou ve věku od 3 do 5 let (k 1.9.2012), v pořadí od nejstaršího </w:t>
        <w:br/>
        <w:t xml:space="preserve">    po nejmladšího do naplnění volných míst, s místem trvalého pobytu na území města</w:t>
        <w:br/>
        <w:t xml:space="preserve">    Karolinka..</w:t>
      </w:r>
    </w:p>
    <w:p>
      <w:pPr>
        <w:pStyle w:val="Normal"/>
        <w:autoSpaceDE w:val="false"/>
        <w:jc w:val="both"/>
        <w:rPr/>
      </w:pPr>
      <w:r>
        <w:rPr/>
        <w:t xml:space="preserve">3. Děti s omezenou délkou docházky ve věku od 3 do 5 let (k 1.9.2012), v pořadí </w:t>
        <w:br/>
        <w:t xml:space="preserve">     od nejstaršího po nejmladšího do naplnění volných míst, s místem trvalého pobytu </w:t>
        <w:br/>
        <w:t xml:space="preserve">     na území města Karolinka..</w:t>
      </w:r>
    </w:p>
    <w:p>
      <w:pPr>
        <w:pStyle w:val="Normal"/>
        <w:autoSpaceDE w:val="false"/>
        <w:jc w:val="both"/>
        <w:rPr/>
      </w:pPr>
      <w:r>
        <w:rPr/>
        <w:t>4. Dítě</w:t>
      </w:r>
      <w:r>
        <w:rPr>
          <w:rFonts w:cs="TimesNewRoman" w:ascii="TimesNewRoman" w:hAnsi="TimesNewRoman"/>
        </w:rPr>
        <w:t xml:space="preserve"> </w:t>
      </w:r>
      <w:r>
        <w:rPr/>
        <w:t xml:space="preserve">mladší než 3 ro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ítě dovrší 2,5 let věku nejpozději k1.9.201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mají zvládnuty základy hygienických návyků – bez pl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 s místem trvalého pobytu na území města Karolink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v případě, kdy počet dětí běžné třídy po přijetí tohoto dítěte nepřesáhne počet </w:t>
        <w:br/>
        <w:t xml:space="preserve">      24 dětí/oddělení, a to v pořadí od nejstaršího k nejmladšímu.</w:t>
      </w:r>
    </w:p>
    <w:p>
      <w:pPr>
        <w:pStyle w:val="Normlnweb"/>
        <w:jc w:val="both"/>
        <w:rPr/>
      </w:pPr>
      <w:r>
        <w:rPr/>
        <w:t xml:space="preserve">Žádost o přijetí dítěte do MŠ si mohou zákonní zástupci dítěte vyzvednout v MŠ nebo si je stáhnout z webových stránek školy, a to od </w:t>
      </w:r>
      <w:r>
        <w:rPr>
          <w:b/>
        </w:rPr>
        <w:t>5.4.2012.</w:t>
      </w:r>
    </w:p>
    <w:p>
      <w:pPr>
        <w:pStyle w:val="Normlnweb"/>
        <w:jc w:val="both"/>
        <w:rPr/>
      </w:pPr>
      <w:r>
        <w:rPr>
          <w:rStyle w:val="StrongEmphasis"/>
        </w:rPr>
        <w:t>Rozhodnutí,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kterým se vyhovuje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 xml:space="preserve">žádosti o přijetí dítěte k předškolnímu vzdělávání </w:t>
      </w:r>
      <w:r>
        <w:rPr/>
        <w:t>(rozhodnutí o přijetí)</w:t>
      </w:r>
      <w:r>
        <w:rPr>
          <w:rStyle w:val="StrongEmphasis"/>
        </w:rPr>
        <w:t>, se oznamují zveřejněním seznamu dětí, pod přiděleným registračním číslem, na veřejně přístupném místě</w:t>
      </w:r>
      <w:r>
        <w:rPr/>
        <w:t xml:space="preserve">, t.j. na nástěnce v MŠ nebo na webových stránkách školy, a to po </w:t>
      </w:r>
      <w:r>
        <w:rPr>
          <w:rStyle w:val="StrongEmphasis"/>
        </w:rPr>
        <w:t>dobu 15 dnů.</w:t>
      </w:r>
      <w:r>
        <w:rPr/>
        <w:t xml:space="preserve"> Součástí rozhodnutí je datum zveřej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ato kritéria nabývají účinnosti  5.4.201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 Karolince     4.4.201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24" w:firstLine="348"/>
        <w:jc w:val="both"/>
        <w:rPr/>
      </w:pPr>
      <w:r>
        <w:rPr/>
        <w:t>Mgr. Petr Šrámek</w:t>
      </w:r>
    </w:p>
    <w:p>
      <w:pPr>
        <w:pStyle w:val="Normal"/>
        <w:ind w:left="5676" w:firstLine="696"/>
        <w:jc w:val="both"/>
        <w:rPr/>
      </w:pPr>
      <w:r>
        <w:rPr/>
        <w:t xml:space="preserve">    </w:t>
      </w:r>
      <w:r>
        <w:rPr/>
        <w:t xml:space="preserve">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1:00Z</dcterms:created>
  <dc:creator>Banbuchová</dc:creator>
  <dc:description/>
  <dc:language>en-US</dc:language>
  <cp:lastModifiedBy>Petr Šrámek</cp:lastModifiedBy>
  <cp:lastPrinted>2012-04-04T12:40:00Z</cp:lastPrinted>
  <dcterms:modified xsi:type="dcterms:W3CDTF">2012-04-11T12:41:00Z</dcterms:modified>
  <cp:revision>2</cp:revision>
  <dc:subject/>
  <dc:title>Mateřská škola Karolinka,okres Vsetín</dc:title>
</cp:coreProperties>
</file>