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ěvecká soutěž Sedmihlásek zná své vítěze</w:t>
      </w:r>
    </w:p>
    <w:p>
      <w:pPr>
        <w:pStyle w:val="Info"/>
        <w:rPr/>
      </w:pPr>
      <w:r>
        <w:rPr/>
        <w:t xml:space="preserve">Dětské hlásky se rozezněly v sobotu na pěvecké soutěži Sedmihlásek v kulturním domě </w:t>
        <w:br/>
        <w:t>v Hovězí.</w:t>
      </w:r>
    </w:p>
    <w:p>
      <w:pPr>
        <w:pStyle w:val="Normal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 xml:space="preserve">Letošní už sedmnáctý ročník potvrdil, že úroveň soutěžících se rok od roku zlepšuje. </w:t>
        <w:br/>
        <w:t>„Lépe intonují a dobře vnímají rytmus,“ potvrdila jedna z organizátorek Jiřina Kašparová.</w:t>
      </w:r>
    </w:p>
    <w:p>
      <w:pPr>
        <w:pStyle w:val="Normlnweb"/>
        <w:jc w:val="both"/>
        <w:rPr/>
      </w:pPr>
      <w:r>
        <w:rPr/>
        <w:t xml:space="preserve">Hornovsacké přehlídky lidových písní se účastní děti mateřských a základních škol. Podstatou soutěže je podpora lidové slovesnosti, zpěvu a hudby. „Aby se nezapomnělo, co jsme </w:t>
        <w:br/>
        <w:t>po předchozí generaci zdědili,“ uvedla Kašparová.</w:t>
      </w:r>
    </w:p>
    <w:p>
      <w:pPr>
        <w:pStyle w:val="Normlnweb"/>
        <w:jc w:val="both"/>
        <w:rPr/>
      </w:pPr>
      <w:r>
        <w:rPr/>
        <w:t>Na výběru toho, co budou zpívat se podílejí i samotné děti.</w:t>
      </w:r>
    </w:p>
    <w:p>
      <w:pPr>
        <w:pStyle w:val="Normlnweb"/>
        <w:jc w:val="both"/>
        <w:rPr/>
      </w:pPr>
      <w:r>
        <w:rPr/>
        <w:t xml:space="preserve">Sálem tak zazněly například písně Vyletěl sokol, Nechodívaj k nám synečku dvorem, Těžko tomu kameni, A te Réhradice a mnohé další. 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Písně jsou z celé republiky a také ze Slovenska,“ objasnil jeden z porotců Jiří Nechanický. </w:t>
      </w:r>
      <w:r>
        <w:rPr>
          <w:b/>
        </w:rPr>
        <w:t>Na prvních místech</w:t>
      </w:r>
      <w:r>
        <w:rPr/>
        <w:t xml:space="preserve"> se umístily Barbora Vaníčková z Nového Hrozenkova, </w:t>
      </w:r>
      <w:r>
        <w:rPr>
          <w:b/>
          <w:color w:val="FF0000"/>
        </w:rPr>
        <w:t>Daniela Uramová z Karolinky</w:t>
      </w:r>
      <w:r>
        <w:rPr/>
        <w:t xml:space="preserve">, Tereza Plánková z Nového Hrozenkova, </w:t>
      </w:r>
      <w:r>
        <w:rPr>
          <w:b/>
          <w:color w:val="FF0000"/>
        </w:rPr>
        <w:t xml:space="preserve">Barbora Matyščáková </w:t>
        <w:br/>
        <w:t>z Karolinky</w:t>
      </w:r>
      <w:r>
        <w:rPr/>
        <w:t xml:space="preserve"> a Zuzana Kocurková z Halenkova.</w:t>
      </w:r>
    </w:p>
    <w:p>
      <w:pPr>
        <w:pStyle w:val="Normlnweb"/>
        <w:jc w:val="both"/>
        <w:rPr/>
      </w:pPr>
      <w:r>
        <w:rPr/>
        <w:t xml:space="preserve">Na druhém místě skončily Karolína Šestáková z Halenkova, Nikol Martincová z Hovězí, Tereza Vašutová z Velkých Karlovic, Marie Vašutová z Velkých Karlovic a Jitka Kyšučanová z Velkých Karlovic. </w:t>
      </w:r>
      <w:r>
        <w:rPr>
          <w:b/>
        </w:rPr>
        <w:t xml:space="preserve">Třetí pozici obsadili </w:t>
      </w:r>
      <w:r>
        <w:rPr>
          <w:b/>
          <w:color w:val="FF0000"/>
        </w:rPr>
        <w:t>Eva Śkorňáková z Karolinky</w:t>
      </w:r>
      <w:r>
        <w:rPr/>
        <w:t>, Veronika Obadalová a Kristýna Václavíková z Halenkova, Martin Václavík z Huslenek a také Adéla Krystyníková z nedalekého Nového Hrozenkova.</w:t>
      </w:r>
    </w:p>
    <w:p>
      <w:pPr>
        <w:pStyle w:val="Normal"/>
        <w:rPr/>
      </w:pPr>
      <w:r>
        <w:rPr/>
        <w:t>Valašský deník 8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07:00Z</dcterms:created>
  <dc:creator>User</dc:creator>
  <dc:description/>
  <cp:keywords/>
  <dc:language>en-US</dc:language>
  <cp:lastModifiedBy>User</cp:lastModifiedBy>
  <dcterms:modified xsi:type="dcterms:W3CDTF">2009-11-22T18:20:00Z</dcterms:modified>
  <cp:revision>2</cp:revision>
  <dc:subject/>
  <dc:title>Pěvecká soutěž Sedmihlásek zná své vítěze</dc:title>
</cp:coreProperties>
</file>