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VYBÍJENÁ – 6. -7. třída (chlapci)</w:t>
      </w:r>
      <w:r>
        <w:rPr/>
        <w:t xml:space="preserve"> -  Karolinka – 11. 11. 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6"/>
        <w:gridCol w:w="1795"/>
        <w:gridCol w:w="1833"/>
        <w:gridCol w:w="1835"/>
        <w:gridCol w:w="1624"/>
        <w:gridCol w:w="1470"/>
        <w:gridCol w:w="1129"/>
        <w:gridCol w:w="1264"/>
      </w:tblGrid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7780</wp:posOffset>
                  </wp:positionV>
                  <wp:extent cx="866775" cy="86677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ENKO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 HROZENK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KÉ KARLOV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VĚZ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KÓ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OD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ŘADÍ</w:t>
            </w:r>
          </w:p>
        </w:tc>
      </w:tr>
      <w:tr>
        <w:trPr>
          <w:trHeight w:val="13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ENKO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6035</wp:posOffset>
                  </wp:positionV>
                  <wp:extent cx="809625" cy="80962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: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.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 HROZENKO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6830</wp:posOffset>
                  </wp:positionV>
                  <wp:extent cx="866775" cy="866775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: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: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.</w:t>
            </w:r>
          </w:p>
        </w:tc>
      </w:tr>
      <w:tr>
        <w:trPr>
          <w:trHeight w:val="13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KÉ KARL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6510</wp:posOffset>
                  </wp:positionV>
                  <wp:extent cx="809625" cy="80962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: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: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890</wp:posOffset>
                  </wp:positionV>
                  <wp:extent cx="866775" cy="866775"/>
                  <wp:effectExtent l="0" t="0" r="0" b="0"/>
                  <wp:wrapNone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: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.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VĚZ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: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: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: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26670</wp:posOffset>
                  </wp:positionV>
                  <wp:extent cx="866775" cy="866775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: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YBÍJENÁ – 6. -7. třída (dívky) -  Halenkov – 13. 11. 201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7"/>
        <w:gridCol w:w="1787"/>
        <w:gridCol w:w="1836"/>
        <w:gridCol w:w="1831"/>
        <w:gridCol w:w="1617"/>
        <w:gridCol w:w="1466"/>
        <w:gridCol w:w="1128"/>
        <w:gridCol w:w="1264"/>
      </w:tblGrid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7780</wp:posOffset>
                  </wp:positionV>
                  <wp:extent cx="866775" cy="866775"/>
                  <wp:effectExtent l="0" t="0" r="0" b="0"/>
                  <wp:wrapNone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ENKO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 HROZENKO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KÉ KARLOV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VĚZ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KÓ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OD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ŘADÍ</w:t>
            </w:r>
          </w:p>
        </w:tc>
      </w:tr>
      <w:tr>
        <w:trPr>
          <w:trHeight w:val="13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6035</wp:posOffset>
                  </wp:positionV>
                  <wp:extent cx="809625" cy="809625"/>
                  <wp:effectExtent l="0" t="0" r="0" b="0"/>
                  <wp:wrapNone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: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: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3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3.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EN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6830</wp:posOffset>
                  </wp:positionV>
                  <wp:extent cx="866775" cy="866775"/>
                  <wp:effectExtent l="0" t="0" r="0" b="0"/>
                  <wp:wrapNone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: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: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7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1.</w:t>
            </w:r>
          </w:p>
        </w:tc>
      </w:tr>
      <w:tr>
        <w:trPr>
          <w:trHeight w:val="13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 HROZEN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6510</wp:posOffset>
                  </wp:positionV>
                  <wp:extent cx="809625" cy="809625"/>
                  <wp:effectExtent l="0" t="0" r="0" b="0"/>
                  <wp:wrapNone/>
                  <wp:docPr id="1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: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1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5.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KÉ KARLOV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: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890</wp:posOffset>
                  </wp:positionV>
                  <wp:extent cx="866775" cy="866775"/>
                  <wp:effectExtent l="0" t="0" r="0" b="0"/>
                  <wp:wrapNone/>
                  <wp:docPr id="1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: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.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VĚZ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: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145</wp:posOffset>
                  </wp:positionV>
                  <wp:extent cx="866775" cy="866775"/>
                  <wp:effectExtent l="0" t="0" r="0" b="0"/>
                  <wp:wrapNone/>
                  <wp:docPr id="1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1047750</wp:posOffset>
            </wp:positionV>
            <wp:extent cx="4507865" cy="33788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518160</wp:posOffset>
            </wp:positionV>
            <wp:extent cx="4557395" cy="3416300"/>
            <wp:effectExtent l="0" t="0" r="17145" b="17145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3344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3357880</wp:posOffset>
            </wp:positionV>
            <wp:extent cx="3249295" cy="37141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9:00Z</dcterms:created>
  <dc:creator>josef</dc:creator>
  <dc:description/>
  <dc:language>en-US</dc:language>
  <cp:lastModifiedBy>petr</cp:lastModifiedBy>
  <dcterms:modified xsi:type="dcterms:W3CDTF">2014-11-20T04:19:00Z</dcterms:modified>
  <cp:revision>2</cp:revision>
  <dc:subject/>
  <dc:title/>
</cp:coreProperties>
</file>