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ýsledky utkání  4. turnaje a celého</w:t>
      </w:r>
    </w:p>
    <w:p>
      <w:pPr>
        <w:pStyle w:val="Zkladntext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XI. ročníku regionální ligy starších žáků ve florbalu</w:t>
      </w:r>
    </w:p>
    <w:p>
      <w:pPr>
        <w:pStyle w:val="Zkladntext2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o  pohár</w:t>
      </w:r>
    </w:p>
    <w:p>
      <w:pPr>
        <w:pStyle w:val="Zkladntext2"/>
        <w:rPr/>
      </w:pPr>
      <w:r>
        <w:rPr/>
        <w:t>„</w:t>
      </w:r>
      <w:r>
        <w:rPr/>
        <w:t>Sdružení  obcí  mikroregionu Vsetínsko“.Vsetín  22. března 2010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236"/>
        <w:gridCol w:w="2294"/>
        <w:gridCol w:w="220"/>
        <w:gridCol w:w="2377"/>
        <w:gridCol w:w="900"/>
        <w:gridCol w:w="1080"/>
      </w:tblGrid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k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čí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8.00-8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 Ohrada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G Vse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+L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30-8.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Karolinka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 L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+P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9.00-9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 Sychrov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Vsetín,Trávn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+G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0-9.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Hošťálková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Lipt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+P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0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 Ohrada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Trávn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+L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0.30-10.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highlight w:val="yellow"/>
              </w:rPr>
              <w:t>ZŠ Karolinka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highlight w:val="yellow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0"/>
                <w:highlight w:val="yellow"/>
              </w:rPr>
            </w:pPr>
            <w:r>
              <w:rPr>
                <w:bCs/>
                <w:sz w:val="22"/>
                <w:highlight w:val="yellow"/>
              </w:rPr>
              <w:t>MG Vse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Gr+P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-11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 Ohrada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ZŠ Vsetín, L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+M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1.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Hošťálková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MG Vse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+L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2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 Sychrov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Lipt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+L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0-12.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Karolinka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 Trávn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+M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0-13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 Sychrov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 L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+P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13.30-13.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 Ohrada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 xml:space="preserve">- 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Lipt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+P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4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 Sychrov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MG Vse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+P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4.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Hošťálková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</w:rPr>
              <w:t>ZŠ Vsetín,Trávní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+P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po 4. turna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765"/>
        <w:gridCol w:w="854"/>
        <w:gridCol w:w="687"/>
        <w:gridCol w:w="680"/>
        <w:gridCol w:w="687"/>
        <w:gridCol w:w="1005"/>
        <w:gridCol w:w="207"/>
        <w:gridCol w:w="520"/>
        <w:gridCol w:w="520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setín, Luh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setín, Trávník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 Vsetí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arolin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iptá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Hošťálk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setín, Sychro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Vsetín, Ohra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ítěz kanadského bodování :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Baráž  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O účast v 1. lize hraje družstvo: ZŠ Vsetín, Ohrada  proti vítězi 2. ligy ZŠ Halenkov termín 12. duben 2010  8.00 – 10.00 hodin SH Na Lapač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naje XII. ročníku budou předběžně v termínech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10. 2010, 22. 11. 2010, 21. 2. 2011, 21. 3. 20011 Vždy v ponděl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36:00Z</dcterms:created>
  <dc:creator>Jaroslav Kučera</dc:creator>
  <dc:description/>
  <cp:keywords/>
  <dc:language>en-US</dc:language>
  <cp:lastModifiedBy>a</cp:lastModifiedBy>
  <cp:lastPrinted>2007-03-21T15:33:00Z</cp:lastPrinted>
  <dcterms:modified xsi:type="dcterms:W3CDTF">2010-03-30T15:54:00Z</dcterms:modified>
  <cp:revision>56</cp:revision>
  <dc:subject/>
  <dc:title>Výsledky utkání 3</dc:title>
</cp:coreProperties>
</file>