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Výsledky utkání  1. turnaje</w:t>
      </w:r>
    </w:p>
    <w:p>
      <w:pPr>
        <w:pStyle w:val="TextBody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XIII. ročníku regionální ligy starších žáků ve florbalu o pohár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„</w:t>
      </w:r>
      <w:r>
        <w:rPr>
          <w:rFonts w:cs="Tahoma" w:ascii="Tahoma" w:hAnsi="Tahoma"/>
          <w:b/>
          <w:color w:val="FF0000"/>
        </w:rPr>
        <w:t>Sdružení  obcí  mikroregionu Vsetínsko“.</w:t>
      </w:r>
    </w:p>
    <w:p>
      <w:pPr>
        <w:pStyle w:val="Heading1"/>
        <w:rPr>
          <w:rFonts w:ascii="Tahoma" w:hAnsi="Tahoma" w:cs="Tahoma"/>
          <w:bCs w:val="false"/>
          <w:color w:val="FF0000"/>
          <w:sz w:val="24"/>
        </w:rPr>
      </w:pPr>
      <w:r>
        <w:rPr>
          <w:rFonts w:cs="Tahoma" w:ascii="Tahoma" w:hAnsi="Tahoma"/>
          <w:bCs w:val="false"/>
          <w:color w:val="FF0000"/>
          <w:sz w:val="24"/>
        </w:rPr>
        <w:t>Vsetín  17. října 2011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45"/>
        <w:gridCol w:w="1998"/>
        <w:gridCol w:w="360"/>
        <w:gridCol w:w="2520"/>
        <w:gridCol w:w="900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kání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8.00-8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Lu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Lipt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: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30-8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G Vsetí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Vsetín,Tráv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: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9.00-9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Hošťálkov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Karol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: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0-9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Ohrad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Vsetín, Sy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Lu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G Vs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: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-10.55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Liptál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Trávník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2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.00-11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Hošťálkov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Oh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: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30-11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Karolink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Sy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: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-12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Lu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Tráv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-12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Liptá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G Vs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: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-13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ZŠ Hošťálkov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Sy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: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3.30-13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Karolink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Oh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-14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Lu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Hošťál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: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30-14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Liptá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Karol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: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ulka po 1. turnaji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765"/>
        <w:gridCol w:w="854"/>
        <w:gridCol w:w="687"/>
        <w:gridCol w:w="680"/>
        <w:gridCol w:w="687"/>
        <w:gridCol w:w="682"/>
        <w:gridCol w:w="218"/>
        <w:gridCol w:w="706"/>
        <w:gridCol w:w="540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Š Vsetín, Ohrada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Š Vsetín, Trávníky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Š Vsetín, Lu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Š Liptál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Š Hošťálková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Š Vsetín, Sychrov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Š Karolinka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 Vsetín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</w:rPr>
        <w:t>Stránky CS. -  www.vsluhcs.webnode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Tahoma" w:hAnsi="Tahoma" w:cs="Tahoma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0:00Z</dcterms:created>
  <dc:creator>Jaroslav Kučera</dc:creator>
  <dc:description/>
  <dc:language>en-US</dc:language>
  <cp:lastModifiedBy>user</cp:lastModifiedBy>
  <cp:lastPrinted>2006-04-04T11:21:00Z</cp:lastPrinted>
  <dcterms:modified xsi:type="dcterms:W3CDTF">2011-10-30T09:00:00Z</dcterms:modified>
  <cp:revision>2</cp:revision>
  <dc:subject/>
  <dc:title>Výsledky utkání 3</dc:title>
</cp:coreProperties>
</file>