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Kanadské bodování po 3. turnaji  XI. ročníku regionální ligy starších žáků ve florbalu </w:t>
      </w:r>
    </w:p>
    <w:p>
      <w:pPr>
        <w:pStyle w:val="Normal"/>
        <w:jc w:val="center"/>
        <w:rPr/>
      </w:pPr>
      <w:r>
        <w:rPr>
          <w:b/>
          <w:bCs/>
          <w:sz w:val="18"/>
        </w:rPr>
        <w:t>o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putovní pohár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Sdružení obcí mikroregionu Vsetínsko“</w:t>
      </w:r>
      <w:r>
        <w:rPr/>
        <w:t>.</w:t>
      </w:r>
    </w:p>
    <w:p>
      <w:pPr>
        <w:pStyle w:val="Heading1"/>
        <w:rPr/>
      </w:pPr>
      <w:r>
        <w:rPr/>
        <w:t>Vsetín Na Lapači 22. února  2010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12"/>
        <w:gridCol w:w="1265"/>
        <w:gridCol w:w="803"/>
        <w:gridCol w:w="822"/>
        <w:gridCol w:w="789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č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ol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nky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istenc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ul Jindři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rný Domin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rň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onek Dalimi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eger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drej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áček Ondř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čák Davi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liska Vojtě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ch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ástecký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lík Kar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avel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ynarčík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lek Patr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ošek Miroslav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luch Dani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pa Dani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htora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abčík Mich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dlář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ástecký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ňa Rob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ežal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Lange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őldy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toch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ábriš Krištof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ban Ondř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házka Štěpá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ia Rober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kele Luk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ža Davi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áblík Dani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ebl Vikto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nuštík Václav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kulenčák Pa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ekař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vřel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mrák Václav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řanský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ala Mare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olík 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včík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ko Jakub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íček Tom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rabánek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rta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íšek Pet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narčík Mich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ejníček Pet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d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íček Vojtě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š Mart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ástecký Josef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Orság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čotka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zner Jiří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rada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tvrtníček Ondřej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3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eh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as Kar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šťálkov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čala Ad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loch Luká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h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chář Aleš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tál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arančák Patri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Karolink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er J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chrov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jtoš Mich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 Vset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feiler Rob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vníky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5:00Z</dcterms:created>
  <dc:creator>Jarda</dc:creator>
  <dc:description/>
  <cp:keywords/>
  <dc:language>en-US</dc:language>
  <cp:lastModifiedBy>a</cp:lastModifiedBy>
  <dcterms:modified xsi:type="dcterms:W3CDTF">2010-03-02T17:05:00Z</dcterms:modified>
  <cp:revision>2</cp:revision>
  <dc:subject/>
  <dc:title>P</dc:title>
</cp:coreProperties>
</file>