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sledky utkání  3. turnaje</w:t>
      </w:r>
    </w:p>
    <w:p>
      <w:pPr>
        <w:pStyle w:val="TextBody"/>
        <w:rPr/>
      </w:pPr>
      <w:r>
        <w:rPr/>
        <w:t>XI. ročníku regionální ligy starších žáků ve florbalu</w:t>
      </w:r>
    </w:p>
    <w:p>
      <w:pPr>
        <w:pStyle w:val="TextBody"/>
        <w:rPr/>
      </w:pPr>
      <w:r>
        <w:rPr/>
        <w:t>o  pohár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„</w:t>
      </w:r>
      <w:r>
        <w:rPr>
          <w:rFonts w:cs="Arial" w:ascii="Arial" w:hAnsi="Arial"/>
          <w:sz w:val="36"/>
        </w:rPr>
        <w:t>Sdružení  obcí  mikroregionu Vsetínsko“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setín  22. února 201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233"/>
        <w:gridCol w:w="2292"/>
        <w:gridCol w:w="220"/>
        <w:gridCol w:w="2082"/>
        <w:gridCol w:w="870"/>
        <w:gridCol w:w="985"/>
      </w:tblGrid>
      <w:tr>
        <w:trPr/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kán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hodčí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.00-8.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ZŠ Liptál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ZŠ Vsetín, Lu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+M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0-8.5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setín,Trávník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Vsetí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+Gr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 w:val="false"/>
                <w:color w:val="FF0000"/>
                <w:sz w:val="20"/>
              </w:rPr>
            </w:pPr>
            <w:r>
              <w:rPr>
                <w:bCs w:val="false"/>
                <w:color w:val="FF0000"/>
                <w:sz w:val="20"/>
              </w:rPr>
              <w:t>9.00-9.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Š Karolinka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Š Hošťálkov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 :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Ma+L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0-9.5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setín, Sychrov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Vsetín, Ohrad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+M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-10.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G Vsetín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Vsetín, Lu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+P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.30-10.5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Š Vsetín,Trávník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Liptá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+Gr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-11.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Vsetín, Ohrada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Hošťálkov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+L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1.30-11.5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Š Vsetín, Sychrov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Š Karolin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 :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Pa+L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-12.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Š Vsetín, Trávník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Vsetín, Lu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a+Gr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0-12.5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G Vsetín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ZŠ Liptá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+Gr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-13.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Š Vsetín, Sychrov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Hošťálkov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+P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1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 w:val="false"/>
                <w:color w:val="FF0000"/>
                <w:sz w:val="20"/>
              </w:rPr>
            </w:pPr>
            <w:r>
              <w:rPr>
                <w:bCs w:val="false"/>
                <w:color w:val="FF0000"/>
                <w:sz w:val="20"/>
              </w:rPr>
              <w:t>13.30-13.5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Š Vsetín, Ohrada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-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Š Karolin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 :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Gr+P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-14.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Š Hošťálková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Vsetín, Lu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+P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4.30-14.5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</w:rPr>
              <w:t>ZŠ Karolinka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Š Liptá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 :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Po+Lu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po 3. turna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765"/>
        <w:gridCol w:w="854"/>
        <w:gridCol w:w="687"/>
        <w:gridCol w:w="680"/>
        <w:gridCol w:w="687"/>
        <w:gridCol w:w="1005"/>
        <w:gridCol w:w="220"/>
        <w:gridCol w:w="520"/>
        <w:gridCol w:w="520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Vsetín, Luh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ZŠ Karolin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Vsetín, Trávník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 Vsetí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Hošťálkov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Vsetín, Sychrov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Vsetín, Ohrad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Liptá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02:00Z</dcterms:created>
  <dc:creator>Jaroslav Kučera</dc:creator>
  <dc:description/>
  <cp:keywords/>
  <dc:language>en-US</dc:language>
  <cp:lastModifiedBy>a</cp:lastModifiedBy>
  <cp:lastPrinted>2006-04-04T11:21:00Z</cp:lastPrinted>
  <dcterms:modified xsi:type="dcterms:W3CDTF">2010-03-02T17:02:00Z</dcterms:modified>
  <cp:revision>2</cp:revision>
  <dc:subject/>
  <dc:title>Výsledky utkání 3</dc:title>
</cp:coreProperties>
</file>