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itéria pro přijímání dětí k předškolnímu vzdělávání v mateřské škole Karolinka pro školní rok 2014/201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Ředitel Základní školy a  Mateřské školy Karolinka stanovuje následující kritéria, podle kterých bude postupovat při rozhodování na základě ustanovení § 165 odst.2 písm.b)  zákona č. 561/2004 Sb.školského zákona v platném znění o přijetí dítěte k předškolnímu vzdělávání podle § 34 v případech, kdy počet žádostí podaných zákonnými zástupci dětí v době termínu vyhlášeného ředitelem školy po dohodě se zřizovatelem – Městem Karolinka, přesáhne stanovený počet volných míst v mateřské ško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sažení věku dítěte 6 let v období od 1. září 2014 do 31. srpna následujícího kalendářního roku nebo děti s odloženou povinnou školní docházkou.</w:t>
      </w:r>
    </w:p>
    <w:p>
      <w:pPr>
        <w:pStyle w:val="Zkladntext2"/>
        <w:rPr/>
      </w:pPr>
      <w:r>
        <w:rPr>
          <w:sz w:val="24"/>
        </w:rPr>
        <w:t>Na základě zákona č.561/2004 Sb. o předškolním, základním, středním, vyšším odborném a jiném vzdělání se k předškolnímu vzdělání přednostně přijímají děti v posledním roce před zahájením povinné školní docházky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ydliště dítěte Karolinka </w:t>
      </w:r>
    </w:p>
    <w:p>
      <w:pPr>
        <w:pStyle w:val="Zkladntext2"/>
        <w:rPr>
          <w:sz w:val="24"/>
        </w:rPr>
      </w:pPr>
      <w:r>
        <w:rPr>
          <w:sz w:val="24"/>
        </w:rPr>
        <w:t>Provozní výdaje mateřské školy financuje zřizovatel – město Karolink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ěk dítěte.</w:t>
      </w:r>
    </w:p>
    <w:p>
      <w:pPr>
        <w:pStyle w:val="Normal"/>
        <w:rPr>
          <w:i/>
          <w:i/>
        </w:rPr>
      </w:pPr>
      <w:r>
        <w:rPr>
          <w:i/>
        </w:rPr>
        <w:t>Žádosti o přijetí dítěte k předškolnímu vzdělávání budou seřazeny chronologicky podle věku dítěte od nejstaršího po nejmladší. Dříve narozené děti mají přednost před dětmi narozenými pozdě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odsazen2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ulka bodového hodnocení – jako nedílná součást kritérií pro přijímání dětí </w:t>
        <w:br/>
        <w:t>do Mateřské školy Karolinka pro školní rok 2014/2015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46"/>
        <w:gridCol w:w="374"/>
      </w:tblGrid>
      <w:tr>
        <w:trPr>
          <w:trHeight w:val="63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 xml:space="preserve">Kritéria pro přijímání dětí do Základní škola a Mateřská školy Karolin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čet bodů</w:t>
            </w:r>
          </w:p>
        </w:tc>
      </w:tr>
      <w:tr>
        <w:trPr>
          <w:trHeight w:val="59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. Dosažení věku dítěte 6 let v období od 1. září 2014 do 31. srpna následujícího kalendářního roku, nebo děti s odkladem povinné školní docház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0"/>
              <w:ind w:left="0" w:right="612" w:hanging="0"/>
              <w:rPr>
                <w:color w:val="000000"/>
              </w:rPr>
            </w:pPr>
            <w:r>
              <w:rPr>
                <w:color w:val="000000"/>
              </w:rPr>
              <w:t>2.Bydliště dítěte v  Karoli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Věk dítě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rok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rok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le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Při rozhodování o přijetí dítěte k předškolnímu vzdělávání v mateřské škole bude ředitel ZŠ a MŠ  brát v úvahu počet dosažených bodů dle krité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 Karolince  24.3.2014</w:t>
        <w:tab/>
        <w:tab/>
        <w:tab/>
        <w:tab/>
        <w:tab/>
        <w:t>Mgr. Petr Šrámek</w:t>
        <w:tab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2:00Z</dcterms:created>
  <dc:creator>MŠ Rokytnice</dc:creator>
  <dc:description/>
  <cp:keywords/>
  <dc:language>en-US</dc:language>
  <cp:lastModifiedBy>Petr Šrámek</cp:lastModifiedBy>
  <cp:lastPrinted>2014-03-24T16:44:00Z</cp:lastPrinted>
  <dcterms:modified xsi:type="dcterms:W3CDTF">2014-03-26T16:50:00Z</dcterms:modified>
  <cp:revision>9</cp:revision>
  <dc:subject/>
  <dc:title> </dc:title>
</cp:coreProperties>
</file>