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ákladní škola a Mateřská škola Karolinka,  Kobylská 250 , 756 05 Karolink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Stanovení místa, termínu a doby pro podání žádostí o přijetí dětí k předškolnímu vzdělávání na školní rok  2014/2015 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Ředitel Základní školy a  Mateřské školy Karolinka po dohodě se zřizovatelem stanoví v souladu s § 34 odst. 2) zákona č. 561/2004 Sb., o předškolním, základním, středním, vyšším odborném a jiném vzdělávání (školský zákon), v platném znění místo, termín a dobu přijímání žádostí o přijetí dětí k předškolnímu vzdělávání na školní rok 2014/2015:</w:t>
      </w:r>
    </w:p>
    <w:p>
      <w:pPr>
        <w:pStyle w:val="Heading3"/>
        <w:spacing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ísto přijímání žádostí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em přijímání žádostí o přijetí dětí k předškolnímu vzdělávání je Mateřská škola Karolinka, Kobylská 250,  756 05 Karolink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vydávání žádost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ádosti o přijetí dítěte k předškolnímu vzdělávání si mohou zákonní zástupci dětí vyzvednout </w:t>
      </w:r>
      <w:r>
        <w:rPr>
          <w:rFonts w:cs="Arial" w:ascii="Arial" w:hAnsi="Arial"/>
          <w:b/>
        </w:rPr>
        <w:t>od 25. 3. do 11. 4. 2014</w:t>
      </w:r>
      <w:r>
        <w:rPr>
          <w:rFonts w:cs="Arial" w:ascii="Arial" w:hAnsi="Arial"/>
        </w:rPr>
        <w:t xml:space="preserve"> v  mateřské škole, popř. stáhnout z webových stránek školy </w:t>
      </w:r>
      <w:hyperlink r:id="rId2">
        <w:r>
          <w:rPr>
            <w:rStyle w:val="InternetLink"/>
            <w:rFonts w:cs="Arial" w:ascii="Arial" w:hAnsi="Arial"/>
            <w:b/>
          </w:rPr>
          <w:t>www.zskarolinka.cz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ba přijímání žádostí</w:t>
      </w:r>
    </w:p>
    <w:p>
      <w:pPr>
        <w:pStyle w:val="Normal"/>
        <w:spacing w:before="120" w:after="0"/>
        <w:ind w:left="4248" w:hanging="28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terý  15. dubna 2014</w:t>
        <w:tab/>
        <w:t xml:space="preserve">od 10:00 hodin do 15:00 hodin </w:t>
        <w:br/>
      </w:r>
    </w:p>
    <w:p>
      <w:pPr>
        <w:pStyle w:val="Heading2"/>
        <w:spacing w:before="24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rganizace přijímání žádostí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Zkladntext2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Zákonný zástupce přinese žádost potvrzenou lékařem, rodný list dítěte a svůj občanský průkaz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O přijetí dítěte k předškolnímu vzdělávání rozhoduje ředitel základní školy a mateřské školy.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V případě, že počet žádostí o přijetí dětí k předškolnímu vzdělávání překročí počet volných míst mateřské školy, postupuje ředitel školy podle stanovených kritérií pro přijímání dětí k předškolnímu vzdělávání v souladu se školským zákonem č. 561/2004 Sb., v platném znění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Rozhodnutí,</w:t>
      </w:r>
      <w:r>
        <w:rPr>
          <w:rStyle w:val="Emphasis"/>
          <w:b/>
          <w:bCs/>
        </w:rPr>
        <w:t xml:space="preserve"> </w:t>
      </w:r>
      <w:r>
        <w:rPr>
          <w:rStyle w:val="StrongEmphasis"/>
          <w:b w:val="false"/>
        </w:rPr>
        <w:t>kterým se vyhovuje</w:t>
      </w:r>
      <w:r>
        <w:rPr>
          <w:rStyle w:val="Emphasis"/>
          <w:b/>
          <w:bCs/>
        </w:rPr>
        <w:t xml:space="preserve"> </w:t>
      </w:r>
      <w:r>
        <w:rPr>
          <w:rStyle w:val="StrongEmphasis"/>
          <w:b w:val="false"/>
        </w:rPr>
        <w:t xml:space="preserve">žádosti o přijetí dítěte k předškolnímu vzdělávání </w:t>
      </w:r>
      <w:r>
        <w:rPr/>
        <w:t>(rozhodnutí o přijetí)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se oznamují zveřejněním seznamu dětí, pod přiděleným registračním číslem na veřejně přístupném místě</w:t>
      </w:r>
      <w:r>
        <w:rPr/>
        <w:t xml:space="preserve">, t.j. na nástěnce v MŠ nebo na webových stránkách školy a to po </w:t>
      </w:r>
      <w:r>
        <w:rPr>
          <w:rStyle w:val="StrongEmphasis"/>
          <w:b w:val="false"/>
        </w:rPr>
        <w:t>dobu 15 dnů.</w:t>
      </w:r>
      <w:r>
        <w:rPr/>
        <w:t xml:space="preserve"> Součástí rozhodnutí je datum zveřejně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color w:val="000000"/>
        </w:rPr>
      </w:pPr>
      <w:r>
        <w:rPr>
          <w:b/>
        </w:rPr>
        <w:t>Upozorňujeme zákonné zástupce dětí, že v souladu se školským zákonem se „Předškolní vzdělávání organizuje pro děti ve věku zpravidla od tří do šesti let.“</w:t>
      </w:r>
      <w:r>
        <w:rPr/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t>V Karolince  24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Petr Šrámek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 školy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arolin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9:00Z</dcterms:created>
  <dc:creator>Věra Goldová, Bc.</dc:creator>
  <dc:description/>
  <cp:keywords/>
  <dc:language>en-US</dc:language>
  <cp:lastModifiedBy>Petr Šrámek</cp:lastModifiedBy>
  <cp:lastPrinted>2014-03-24T16:47:00Z</cp:lastPrinted>
  <dcterms:modified xsi:type="dcterms:W3CDTF">2014-03-26T16:42:00Z</dcterms:modified>
  <cp:revision>12</cp:revision>
  <dc:subject/>
  <dc:title>Oznámení o zápisu do 1</dc:title>
</cp:coreProperties>
</file>