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ZÁKLADNÍ   ŠKOLA  A  MATEŘSKÁ  ŠKOLA  KAROLINKA   </w:t>
        <w:br/>
      </w:r>
      <w:r>
        <w:rPr>
          <w:b/>
        </w:rPr>
        <w:t>Kobylská  250,  756 05 Karolinka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2168"/>
        <w:gridCol w:w="5203"/>
        <w:gridCol w:w="201"/>
      </w:tblGrid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Rodiče dítěte</w:t>
            </w:r>
          </w:p>
        </w:tc>
      </w:tr>
      <w:tr>
        <w:trPr>
          <w:trHeight w:val="423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Jméno a příjmení matky :</w:t>
            </w:r>
          </w:p>
        </w:tc>
        <w:tc>
          <w:tcPr>
            <w:tcW w:w="7572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sz w:val="16"/>
              </w:rPr>
            </w:pPr>
            <w:r>
              <w:rPr/>
              <w:t>Datum narození:</w:t>
            </w:r>
          </w:p>
        </w:tc>
        <w:tc>
          <w:tcPr>
            <w:tcW w:w="757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sz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Bydliště: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Heading2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vatel : / adresa,telefon, razítko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 a příjmení otce :</w:t>
            </w:r>
          </w:p>
        </w:tc>
      </w:tr>
      <w:tr>
        <w:trPr>
          <w:trHeight w:val="431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Datum narození :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sz w:val="16"/>
              </w:rPr>
            </w:pPr>
            <w:r>
              <w:rPr/>
              <w:t>Bydliště :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Zaměstnavatel / adresa,telefon, razítko/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dají o </w:t>
            </w:r>
            <w:r>
              <w:rPr>
                <w:b/>
                <w:sz w:val="28"/>
                <w:szCs w:val="28"/>
                <w:u w:val="single"/>
              </w:rPr>
              <w:t>přijetí dítěte k předškolnímu vzdělávání</w:t>
            </w:r>
            <w:r>
              <w:rPr>
                <w:b/>
                <w:sz w:val="28"/>
                <w:szCs w:val="28"/>
              </w:rPr>
              <w:t xml:space="preserve">  ve školním roce 2014-2015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 a příjmení dítěte :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rvalé bydliště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iné bydliště / v případě , že se liší od trvalého bydliště/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en nástupu dítěte k předškolnímu vzdělávání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celodenní docházka                                                                  polodenní docházka       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I. Vyjádření lékaře ke zdravotnímu stavu dítěte i zda je řádně očkováno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Doporučuji - nedoporučuji  </w:t>
            </w:r>
            <w:r>
              <w:rPr/>
              <w:t>přijetí dítěte do  mateřské školy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II. Dítě vyžaduje-nevyžaduje* speciální péči v oblasti /zdravotní,tělesné,smyslové a jiné/*nehodící se škrtněte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atum:                                                   Razítko a podpis lékaře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iče dítěte (zákonní zástupci dítěte) se dohodli, že zmocnění k doručování písemností týkajících se práv a právem chráněných zájmů dítěte po dobu jeho předškolního vzdělávání v mateřské škole má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----------------------------------------------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 matky nebo otce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374" w:type="dxa"/>
            <w:gridSpan w:val="4"/>
            <w:tcBorders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Kontaktní adresa pro doručování písemností :/ v případě, že se liší od trvalého bydliště/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0374" w:type="dxa"/>
            <w:gridSpan w:val="4"/>
            <w:tcBorders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Termín podání žádosti :  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známili jsme se s kritérii pro přijetí dítěte do  MŠ   ve školním roce 2014-2015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V Karolince dne: </w:t>
            </w:r>
          </w:p>
        </w:tc>
      </w:tr>
      <w:tr>
        <w:trPr>
          <w:trHeight w:val="816" w:hRule="atLeast"/>
        </w:trPr>
        <w:tc>
          <w:tcPr>
            <w:tcW w:w="497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uji správnost vyplněných  údajů a seznámení se s kritérii pro přijetí dítěte 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matky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vrzuji správnost vyplněných údajů a seznámení se </w:t>
              <w:br/>
              <w:t>s  kritérii pro přijetí dítěte :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 otce:                    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24:00Z</dcterms:created>
  <dc:creator>L.Vrážel</dc:creator>
  <dc:description/>
  <cp:keywords/>
  <dc:language>en-US</dc:language>
  <cp:lastModifiedBy>Banbuchová</cp:lastModifiedBy>
  <cp:lastPrinted>2014-03-24T16:55:00Z</cp:lastPrinted>
  <dcterms:modified xsi:type="dcterms:W3CDTF">2014-03-24T15:56:00Z</dcterms:modified>
  <cp:revision>8</cp:revision>
  <dc:subject/>
  <dc:title>MATEŘSKÁ ŠKOLA DOLNÍ BERANOV 125, PŘÍSPĚVKOVÁ ORGANIZACE</dc:title>
</cp:coreProperties>
</file>